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95" w:leader="none"/>
          <w:tab w:val="left" w:pos="6570" w:leader="none"/>
        </w:tabs>
        <w:bidi w:val="1"/>
        <w:spacing w:lineRule="auto" w:line="240" w:before="0" w:after="0"/>
        <w:jc w:val="left"/>
        <w:rPr>
          <w:rFonts w:ascii="A_Bismillah" w:hAnsi="A_Bismillah" w:cs="Faruma"/>
          <w:color w:val="000000" w:themeColor="text1"/>
          <w:sz w:val="56"/>
          <w:szCs w:val="56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A_Bismillah" w:hAnsi="A_Bismillah"/>
          <w:color w:val="000000" w:themeColor="text1"/>
          <w:sz w:val="56"/>
          <w:szCs w:val="5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ab/>
      </w:r>
      <w:r>
        <w:rPr>
          <w:rFonts w:cs="Faruma" w:ascii="A_Bismillah" w:hAnsi="A_Bismillah"/>
          <w:color w:val="000000" w:themeColor="text1"/>
          <w:sz w:val="56"/>
          <w:szCs w:val="56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c</w:t>
      </w:r>
      <w:r>
        <w:rPr>
          <w:rFonts w:cs="Faruma" w:ascii="A_Bismillah" w:hAnsi="A_Bismillah"/>
          <w:color w:val="000000" w:themeColor="text1"/>
          <w:sz w:val="56"/>
          <w:szCs w:val="5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ab/>
      </w:r>
    </w:p>
    <w:p>
      <w:pPr>
        <w:pStyle w:val="Normal"/>
        <w:bidi w:val="1"/>
        <w:spacing w:lineRule="auto" w:line="240" w:before="120" w:after="0"/>
        <w:jc w:val="left"/>
        <w:rPr>
          <w:rFonts w:ascii="Faruma" w:hAnsi="Faruma" w:cs="Faruma"/>
          <w:color w:val="000000" w:themeColor="text1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ޮފީހުގެ ނަން</w:t>
      </w:r>
      <w:r>
        <w:rPr>
          <w:rFonts w:cs="Faruma" w:ascii="Faruma" w:hAnsi="Faruma"/>
          <w:color w:val="000000" w:themeColor="text1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bookmarkStart w:id="0" w:name="_GoBack"/>
      <w:bookmarkEnd w:id="0"/>
    </w:p>
    <w:p>
      <w:pPr>
        <w:pStyle w:val="Normal"/>
        <w:bidi w:val="1"/>
        <w:spacing w:lineRule="auto" w:line="240" w:before="120" w:after="0"/>
        <w:jc w:val="center"/>
        <w:rPr>
          <w:rFonts w:ascii="Faruma" w:hAnsi="Faruma" w:cs="Faruma"/>
          <w:b/>
          <w:b/>
          <w:bCs/>
          <w:color w:val="000000" w:themeColor="text1"/>
          <w:sz w:val="24"/>
          <w:szCs w:val="24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b/>
          <w:b/>
          <w:bCs/>
          <w:color w:val="000000" w:themeColor="text1"/>
          <w:sz w:val="24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ވަޒީފާ ދިނުމުގެ </w:t>
      </w:r>
      <w:r>
        <w:rPr>
          <w:rFonts w:cs="Faruma" w:ascii="Faruma" w:hAnsi="Faruma"/>
          <w:b/>
          <w:bCs/>
          <w:color w:val="000000" w:themeColor="text1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Faruma" w:hAnsi="Faruma" w:cs="Faruma"/>
          <w:b/>
          <w:b/>
          <w:bCs/>
          <w:color w:val="000000" w:themeColor="text1"/>
          <w:sz w:val="24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ެޕޮއިންޓްމަންޓް</w:t>
      </w:r>
      <w:r>
        <w:rPr>
          <w:rFonts w:cs="Faruma" w:ascii="Faruma" w:hAnsi="Faruma"/>
          <w:b/>
          <w:bCs/>
          <w:color w:val="000000" w:themeColor="text1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ascii="Faruma" w:hAnsi="Faruma" w:cs="Faruma"/>
          <w:b/>
          <w:b/>
          <w:bCs/>
          <w:color w:val="000000" w:themeColor="text1"/>
          <w:sz w:val="24"/>
          <w:sz w:val="24"/>
          <w:szCs w:val="24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ޗެކްލިސްޓް</w:t>
      </w:r>
    </w:p>
    <w:p>
      <w:pPr>
        <w:pStyle w:val="Normal"/>
        <w:bidi w:val="1"/>
        <w:spacing w:lineRule="auto" w:line="240" w:before="240" w:after="200"/>
        <w:jc w:val="left"/>
        <w:rPr>
          <w:rFonts w:ascii="Faruma" w:hAnsi="Faruma" w:cs="Faruma"/>
          <w:b/>
          <w:b/>
          <w:bCs/>
          <w:color w:val="000000" w:themeColor="text1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ވަޒީފާ ހަމަޖައްސާ މަގާމުގެ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ނަމާއި، ނަންބަރު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cs="Faruma" w:ascii="Faruma" w:hAnsi="Faruma"/>
          <w:color w:val="000000" w:themeColor="text1"/>
          <w:sz w:val="16"/>
          <w:szCs w:val="16"/>
          <w:rtl w:val="true"/>
          <w:lang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...............................................................................................................................................................</w:t>
      </w:r>
    </w:p>
    <w:tbl>
      <w:tblPr>
        <w:tblStyle w:val="TableGrid"/>
        <w:tblW w:w="102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138"/>
        <w:gridCol w:w="2611"/>
      </w:tblGrid>
      <w:tr>
        <w:trPr>
          <w:tblHeader w:val="true"/>
          <w:trHeight w:val="33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dv-MV"/>
              </w:rPr>
              <w:t>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ަފްޞީލ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ޗެކް ކުރެވުނު ބައިތައް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ިޢުލާނު ތައްޔާރު ކުރ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3.2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ދި ދިވެހި ސިވިލް ސަރވިސްގެ މަގާމުތަކުގެ އަސާސީ ޝަރުތ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ިންވަނަ އިސްލާޙުގެ ދެވަނަ އިސްދާރ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 ވާގޮތުގެ މަތިން ނުވަތަ މަޤާމުތަކުގެ ޚާއްޞަ އޮނިގަނޑުތަކާއި، ޝަރުތަށް ބަދަލެއް ގެނައުމުގެ ހުއްދައެއް ދީފައިވާ ނަމަ އެ ބަދަލާއެއްގޮތަށ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ޢުލާނު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ނަ ދުވަހުގެ ކުރިން އިދާރީ ދާއިރާގެ މަގާމުތަކުގެ ވަޒީފާގެ އޮނިގަނޑުގެ މަގާމަކަށް މީހަކު ހޯދުމަށް ކޮށްފައިވާ އިޢުލާނެއް ނަމަ އިޢުލާނުގައި ޝަރުޠު ބަޔާން ކޮށް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ޕްރީލ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 ފެށިގެން ޢަމަލުކުރުމަށް ހަމަޖައްސާފައިވާ އިދާރީ ދާއިރާގެ މަގާމުތަކުގެ ވަޒީފާގެ އޮނިގަނޑުގައިވާ ގޮތުގެ މަތިން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highlight w:val="yellow"/>
                <w:rtl w:val="true"/>
                <w:lang w:val="en-US" w:eastAsia="en-US" w:bidi="dv-MV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ނަ ދުވަހުގެ ކުރިން ކޮށްފައިވާ އިޢުލާނެއް ނަމަ އިޢުލާނުގައި ޝަރުޠު ބަޔާން ކޮށް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ޕްރީލ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ިން ފެށިގެން ޢަމަލުކުރުމަށް ހަމަޖައްސާފައިވާ ސިވިލް ސަރވިސްގެ މަގާމުތަކުގެ އަސާސީ ޝަރުޠ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-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ޕްރީލ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ދެވަނަ އިޞްލާޙ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 ގޮތުގެ މަތިން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highlight w:val="yellow"/>
                <w:rtl w:val="true"/>
                <w:lang w:val="en-US" w:eastAsia="en-US" w:bidi="dv-MV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ނަ ދުވަހުގެ ފަހުން މަގާމަކަށް މީހަކު ހޯދުމަށް ކޮށްފައިވާ އިޢުލާނެއް ނަމަ އިޢުލާނުގައި ޝަރުޠު ބަޔާން ކޮށްފައިވަނީ ދިވެހި ސިވިލް ސަރވިސްގެ މަގާމުތަކުގެ އަސާސީ ޝަރުތ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ިންވަނަ އިސްލާޙުގެ ދެވަނަ އިސްދާރ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ގޮތުގެ މަތިން ކަނޑައެޅިފައިވާ ދާއިރާތައް ހިމަނައިގެން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highlight w:val="yellow"/>
                <w:rtl w:val="true"/>
                <w:lang w:val="en-US" w:eastAsia="en-US" w:bidi="dv-MV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ެޒެޓް ކުރެވިފައިވާ ވެރިއެއްގެ ސޮއި ނުވަތަ އިދާރާގެ ސްޓޭމްޕް ޖަހާފައިވާ އިޢުލާނުގެ ކޮޕީ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highlight w:val="yellow"/>
                <w:rtl w:val="true"/>
                <w:lang w:val="en-US" w:eastAsia="en-US" w:bidi="dv-MV"/>
              </w:rPr>
            </w:r>
          </w:p>
        </w:tc>
      </w:tr>
      <w:tr>
        <w:trPr>
          <w:trHeight w:val="63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ހަމަޖައްސަނީ އިޢުލާނުގައި އަދި އެންޑޯސްކޮށްފައިވާ އޮނިގަނޑުގައި ހިމެނޭ މަގާމަށ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ހަމަޖައްސަން ބޭނުންވާ މަގާމު</w:t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ޒީފާއަށް އެދޭ ފަރާތުން ސޮއިކޮށް، ސުންގަޑި ހަމަވުމުގެ ކުރިން ހުށަހަޅާ، ސުންގަޑި ހަމަވުމުގެ ކުރިން ބަލައިގަނެވިފައި ދިވެހި ސިވިލް ސަރވިސްގެ ގަވާއިދ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ޖަދުވަލ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 ސިވިލް ސަރވިސްގެ ވަޒީފާ އަށް އެދޭ ފޯމ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އަށް ހޮވުނު ފަރާތުގެ ވަޒީފާއަށް އެދޭ ފޯމު</w:t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 ފެށިގެން</w:t>
            </w:r>
            <w:r>
              <w:rPr>
                <w:rFonts w:ascii="Faruma" w:hAnsi="Faruma" w:eastAsia="Calibri" w:cs="MV Boli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ކޮށްފައިވާ އިޢުލާނެއްނަމަ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'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ގާމަށް ބޭނުންވާ ދާއިރާ ހިއުމަން ރިސޯސް މެނޭޖްމަންޓް އެންޑް ޑިވެލޮޕްމަންޓް ކޮމިޓީން ނިންމަވާފައިވާ ކަމުގެ ލިޔުނ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ގާމަށް ބޭނުންވާ ޝަރުތުގެ ދާއިރާތައ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ިންޓަރވިއު ޕެނަލް އެކުލަވާލާ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ދި ދިވެހި ސިވިލް ސަރވިސްގެ ގަވާއިދު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96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ދ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97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 ގޮތުގެ މަތިނ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ޓަރވިއު ޕެނަލ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ޤާމުގެ ރޭންކާ ގުޅޭ ފޯމު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ޒީފާއަށް ކުރިމަތިލީ ފަރާތްތަކަށް ޕޮއިންޓް ލިބުނުގޮތުގެ ޝީޓް 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ފޯމ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ޤާމުގެ ތަފްސީލު ރަނގަޅަށް ބަޔާންކުރެވ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ވަޒީފާއަށް ހޮވުނު ފަރާތުގެ ޝަރުތު ހަމަވާކަން ކަށަވަރުކުރެވ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2015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ޭ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1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ން ފެށިގެން ކޮށްފައިވާ އިޢުލާނެއް ނަމަ ޝަރުޠު ހަމަކުރި ގޮތުގެ ތަފްޞީލު ލިޔުން ހުށަހެޅިފަ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ތަޢުލީމާއި ތަމްރީނަށް ޕޮއިންޓް ދ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.2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ައިވާގޮތުގެ މަތިނ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ޢުލާނުގެ މުއްދަތު ހަމަވުމުގެ ކުރިން ހުށަހަޅާފައިވާ ލިޔުންތަކަށ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މަސައްކަތު ތަޖުރިބާއަށް ޕޮއިންޓް ދ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ޢައ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.3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ައިވާގޮތުގެ މަތިނ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ޢުލާނުގެ މުއްދަތު ހަމަވުމުގެ ކުރިން ހުށަހަޅާފައިވާ ލިޔުންތަކަށ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ލިބިފައިވާ ހުނަރަށް ޕޮއިންޓް ދެވިފައިވަނ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ވިސްގެ ވަޒީފާތަކަށް މީހުން ހޯދުމާއި އަޢްޔަންކުރުމުގެ އުސޫ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ގެ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7.4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ައިވާގޮތުގެ މަތިން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ޝަރުތު ފުރިހަމަ ކުރުމަށާއި އިތުރަށް ޕޮއިންޓް ދެވިފައިވާ ހުރިހާ ލިޔުންތައް އަސްލާ އެއްގޮތްކަން ވަޒީފާ ކަންކަން ބަލަހައްޓާ މުވައްޒަފަކު ކަށަވަރުކޮށް ސޮއިކޮށް ތާރީޚް ޖަހާފައި އަދި ހުށަހަޅައިފައިވަނީ މޯލްޑިވްސް ކޮލިފިކޭޝަން އޮތޯރިޓީން ފެންވަރު ބަލާފައިވާ ތަޢްލީމީ ސެޓްފިކެޓްތައްކަން ކަށަވަރު ކުރެވ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ަޤާމަށް ބޭނުންވާ ހުއްދައެއް، ލައިސަންސެއް ނުވަތަ ސަނަދެއް ވާނަމަ މުއްދަތު ހަމަވެފައިނުވާކަން ކަށަވަރުކުރެވ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ިދާރާގެ ސްޓޭމްޕް ނުވަތަ ވެރިއެއްގެ ސޮއި ކުރެވ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ީއެސް ވިއުގަ ލިބޭ އިދާރާތަކުން ވަޒީފާ އަށް ހޮވުނު ފަރާތަކީ އެއްވެސް އިރެއްގަ ސަރުކާރުގެ ނުވަތަ ސިވިލް ސަރވިސްގެ ވަޒީފާއެއް އަދާކޮށްފައިވާ ފަރާތެއްކަން ކަށަވަރު ކޮށް</w:t>
            </w:r>
            <w:r>
              <w:rPr>
                <w:rFonts w:ascii="Faruma" w:hAnsi="Faruma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އަދާކޮށްފައިވާ ފަރާތެއްނަމަ އޭނާ އަށް ލިބިފައިވަނީ ކުރިން ލިބިފައިވާ ޚިދުމަތުގެ ރެކޯޑުކާޑު ނަންބަރުކަން ކަށަވަރު ކުރެވިފަ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އަށް ހޮވުނު ފަރާތުގެ މަޢުލޫމާތު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ައިޑި ކާޑުގައިވާ ގޮތަށް މަޢުލޫމާތު ސިސްޓަމަށް އަޅައި މުއްދަތު ހަމަނުވާ އ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ޑީ ކާޑުގެ ކޮޕީ އަޕްލޯޑު ކުރެވިފައ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**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ޑްރެސް ފޯމެޓ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: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ގޭގެނަނ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ކޮމާ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ސްތަނ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ަތޮޅާއި ރަށް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ިސާލ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: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އިލެޓްމާގެ، ކ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މާފުށ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)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lang w:val="en-US" w:eastAsia="en-US" w:bidi="dv-MV"/>
              </w:rPr>
              <w:t>Information in English entered in BLOCK LETTERS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ޝަރުތު ފުރިހަމަ ކުރުމަށާއި އިތުރަށް ޕޮއިންޓް ދިނުމަށް ބޭނުންކުރި </w:t>
            </w:r>
            <w:r>
              <w:rPr>
                <w:rFonts w:ascii="Faruma" w:hAnsi="Faruma" w:eastAsia="Calibri" w:cs="Faru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ަޢުލީމާއި ތަމްރީން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 ލިޔުންތައް އަދި </w:t>
            </w:r>
            <w:r>
              <w:rPr>
                <w:rFonts w:ascii="Faruma" w:hAnsi="Faruma" w:eastAsia="Calibri" w:cs="Faru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ތަޖުރިބާގެ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 ލިޔުންތައް ވަކިވަކިން ސިސްޓަމަށް އަޕްލޯޑް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ްޓެޕް މުސާރަ ހައްޤުވާ ފަރާތެއްނަމަ ސްޓެޕް ކުރެވިފަ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ކަން ބަޔާންކުރެވ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ިވިލް ސަރިވސް ޤާނޫނާއި ޤަވައިދުގެ ދަށުން ވަޒީފާއަށް އައްޔަނުކުރެވޭ ފަރާތެއްކަން ކަށަވަރުކުރެވ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ދައުލަތުގެ ވަޒީފާއެއް އަދާކުރާ ފަރާތެއްނަމަ، އެ ވަޒީފާއަކުން ވަކިވެފައިވާކަން އެނގޭނެ ލިޔުނ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ގުތީ ގޮތުން ވަޒީފާ ހަމަޖެއްސުމުގެ ހުއްދަ ކޮމިޝަނުން ދީފައިވާ އިދާރާތަކުން، ވަގުތީ ގޮތުން މުވައްޒަފު ހަމަޖައްސަވައި ދެއްވާފައިވާ ޗިޓްގެ ކޮޕީ އަޕްލޯޑުކުރެވިފަ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ންމެ މަތިން ޕޮއިންޓް ލިބުނު ފަރާތް ނޫން އެހެން ފަރާތަކަށް ވަޒީފާ ހަމަޖައްސަން ހުށަހަޅާނަމަ އެކަމުގެ ތަފްސީލް ބަޔާންކުރެވިފަ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ންމެ މަތިން ޕޮއިންޓް ލިބުނު ފަރާތް ނޫން އެހެން ފަރާތަކަށް ވަޒީފާ ހަމަޖައްސަން ހުށަހަޅާނަމަ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އެންމެ މަތިން ޕޮއިންޓް ލިބުނު ފަރާތްތައް ވަޒީފާ ހަމަޖއްސަން ހުށަހަޅުއްވާފައި ނުވަނީ އެފަރާތުން ވަޒީފާ ބޭނުން ނުވާކަމުގައި ވާނަމަ އެކަން ބަޔާންކޮށް އެފަރާތުން ހުށަހަޅުއްވާފައިވާ ލިޔުން އަޕްލޯޑު ކުރެވިފައި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ހުށަހެޅިފައި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ޕްރޮބޭޝަން މުއްދަތު ތެރޭގައި ވަޒީފާއިން ވަކިކުރި މުވައްޒަފުގެ ބަދަލުގައި ދެވަނަ އަށް އެންމެ މަތިން ޕޮއިންޓް ލިބުނު ފަރާތަށް ވަޒީފާ ހަމަޖައްސަން ހުށަހަޅުއްވާނަމަ އެކަމުގެ ތަފްސީލް ބަޔާންކުރެވިފަ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ޕްރޮބޭޝަން މުއްދަތު ތެރޭގައި ވަޒީފާއިން ވަކިކުރި މުވައްޒަފުގެ ބަދަލުގައި ދެވަނަ އަށް އެންމެ މަތިން ޕޮއިންޓް ލިބުނު ފަރާތަށް ވަޒީފާ ހަމަޖައްސަން ހުށަހަޅާނަމަ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ންމެ މަތިން ޕޮއިންޓް ލިބުނު ފަރާތް ޕްރޮބޭޝަން މުއްދަތު ހަމަވުމުގެ ކުރިން ވަޒީފާއިން ވަކިކުރި ކަން ކަށަވަރުކުރެވިފަ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.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52" w:hanging="18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ހަމަޖައްސަން ބޭނުންވާ ސަބަބާއި ތާރީޚް ރަނގަޅަށް ބަޔާންކުރެވިފައި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ވަޒީފާ ހަމަޖައްސަންބޭނުންވާ  ސަބަބާއި ތާރީޚް</w:t>
            </w:r>
          </w:p>
        </w:tc>
      </w:tr>
    </w:tbl>
    <w:p>
      <w:pPr>
        <w:pStyle w:val="Normal"/>
        <w:bidi w:val="1"/>
        <w:spacing w:before="0" w:after="0"/>
        <w:jc w:val="both"/>
        <w:rPr>
          <w:rFonts w:ascii="Faruma" w:hAnsi="Faruma" w:cs="Faruma"/>
          <w:color w:val="000000" w:themeColor="text1"/>
          <w:sz w:val="10"/>
          <w:szCs w:val="10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Faruma" w:hAnsi="Faruma"/>
          <w:color w:val="000000" w:themeColor="text1"/>
          <w:sz w:val="10"/>
          <w:szCs w:val="1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1"/>
        <w:spacing w:before="0" w:after="120"/>
        <w:jc w:val="both"/>
        <w:rPr>
          <w:rFonts w:ascii="Faruma" w:hAnsi="Faruma" w:cs="Faruma"/>
          <w:color w:val="000000" w:themeColor="text1"/>
          <w:sz w:val="20"/>
          <w:szCs w:val="20"/>
          <w:u w:val="singl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sz w:val="20"/>
          <w:sz w:val="20"/>
          <w:szCs w:val="20"/>
          <w:u w:val="single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ިޤުރާރު</w:t>
      </w:r>
      <w:r>
        <w:rPr>
          <w:rFonts w:cs="Faruma" w:ascii="Faruma" w:hAnsi="Faruma"/>
          <w:color w:val="000000" w:themeColor="text1"/>
          <w:sz w:val="20"/>
          <w:szCs w:val="20"/>
          <w:u w:val="single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bidi w:val="1"/>
        <w:jc w:val="both"/>
        <w:rPr>
          <w:rFonts w:ascii="Faruma" w:hAnsi="Faruma" w:cs="Faruma"/>
          <w:color w:val="000000" w:themeColor="text1"/>
          <w:sz w:val="20"/>
          <w:szCs w:val="20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މި ޗެކްލިސްޓާއެކު ވަޒީފާ ހަމަޖެއްސުމަށް ކޮމިޝަނަށް ހުށަހަޅާފައިވާ މީހަކީ، ދިވެހި ސިވިލް ސަރވިސްގެ ޤާނޫނާއި ގަވާއިދުތަކާއި ކޮމިޝަނުން އެކުލަވާލާފައިވާ އުޞޫލުތަކާ އެއްގޮތްވާ ގޮތުގެ މަތިން ވަޒީފާއަށް ހޮވިފައިވާ މީހެއް ކަމުގައި އިޤުރާރުވ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ދި ސްޕަވައިޒަރުގެ ހައިސިއްޔަތުން، މީނާއަށް ވަޒީފާ ހަމަޖެއްސުމުގައި ފުރިހަމަކުރަންޖެހޭ އެއްވެސް އިޖުރާޢަތެއް ފުރިހަމަނުކޮށް ވާނަމަ، އެ ކަމުގެ ފުރިހަމަ ޒިންމާ މި އިދާރާއިން އުފުލާނ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ދި ވަޒީފާގެ ހުށަހެޅުމުގެ ތެރޭގައި، ޤާނޫނާއި ޤަވާއިދާއި އަދި އިޖުރާތާ ޚިލާފަށް ކަމެއް އޮވެއްޖެނަމަ، އަދި ފުރިހަމަ ކުރައްޖެހޭ ކަމެއް ފުރިހަމަ ނުކުރެވި އޮވެއްޖެ ނަމަ އެކަމުގެ ފުރިހަމަ ޒިންމާ</w:t>
      </w:r>
      <w:r>
        <w:rPr>
          <w:rFonts w:ascii="Faruma" w:hAnsi="Faruma" w:cs="Times New Roman"/>
          <w:color w:val="000000" w:themeColor="text1"/>
          <w:sz w:val="20"/>
          <w:sz w:val="20"/>
          <w:szCs w:val="20"/>
          <w:rtl w:val="true"/>
          <w:lang w:val="en-US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،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އަދި އެއިން ކަމަކުން ނޭދެވޭ މާލީ ނަތީޖާއެއް ނުކުމެއްޖެނަމަ އެކަމުގެ ޒިންމާވެސް ސްޕަވައިޒަރުގެ ހައިސިއްޔަތުން، އަޅުގަނޑު އުފުލ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color w:val="000000" w:themeColor="text1"/>
          <w:sz w:val="20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ދި މި ކަމުގެ ތެރޭގައި ޝާމިލުވާ މުވައްޒަފުން ޒިންމާ ކުރުވުމުގެ ޒިންމާ ވެސް އަޅުގަނޑު އުފުލަމެވެ</w:t>
      </w:r>
      <w:r>
        <w:rPr>
          <w:rFonts w:cs="Faruma" w:ascii="Faruma" w:hAnsi="Faruma"/>
          <w:color w:val="000000" w:themeColor="text1"/>
          <w:sz w:val="20"/>
          <w:szCs w:val="20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</w:p>
    <w:tbl>
      <w:tblPr>
        <w:tblStyle w:val="TableGrid"/>
        <w:tblW w:w="1004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7"/>
        <w:gridCol w:w="3524"/>
        <w:gridCol w:w="3432"/>
      </w:tblGrid>
      <w:tr>
        <w:trPr>
          <w:trHeight w:val="124" w:hRule="atLeast"/>
        </w:trPr>
        <w:tc>
          <w:tcPr>
            <w:tcW w:w="30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ތައްޔާރު ކުރީ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ޔޫސަރ ލެވެލް</w:t>
            </w:r>
          </w:p>
        </w:tc>
        <w:tc>
          <w:tcPr>
            <w:tcW w:w="35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ޗެކްކުރީ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އެޗް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.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އާރ ހެޑް ލެވެލް</w:t>
            </w:r>
          </w:p>
        </w:tc>
        <w:tc>
          <w:tcPr>
            <w:tcW w:w="343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އެޕްރޫވް ކުރީ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ޕަރމަނަންޓް ސެކްރެޓަރީ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 xml:space="preserve">ޒިންމާދާރު އިސްވެރިޔާ 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ޒިންމާދާރުވެރިޔާ</w:t>
            </w:r>
          </w:p>
        </w:tc>
      </w:tr>
      <w:tr>
        <w:trPr>
          <w:trHeight w:val="299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ނަން، މަޤާމ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)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ނަން، މަޤާމ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)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(</w:t>
            </w: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ނަން، މަޤާމު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)</w:t>
            </w:r>
          </w:p>
        </w:tc>
      </w:tr>
      <w:tr>
        <w:trPr>
          <w:trHeight w:val="578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ޮ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ޮ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Faruma" w:hAnsi="Faruma" w:cs="Faruma"/>
                <w:sz w:val="20"/>
                <w:szCs w:val="20"/>
                <w:lang w:bidi="dv-MV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Faruma" w:hAnsi="Faruma" w:eastAsia="Calibri" w:cs="Faruma"/>
                <w:kern w:val="0"/>
                <w:sz w:val="20"/>
                <w:sz w:val="20"/>
                <w:szCs w:val="20"/>
                <w:rtl w:val="true"/>
                <w:lang w:val="en-US" w:eastAsia="en-US" w:bidi="dv-MV"/>
              </w:rPr>
              <w:t>ސޮއި</w:t>
            </w:r>
            <w:r>
              <w:rPr>
                <w:rFonts w:eastAsia="Calibri" w:cs="Faruma" w:ascii="Faruma" w:hAnsi="Faruma"/>
                <w:kern w:val="0"/>
                <w:sz w:val="20"/>
                <w:szCs w:val="20"/>
                <w:rtl w:val="true"/>
                <w:lang w:val="en-US" w:eastAsia="en-US"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-261" w:right="-270" w:hanging="0"/>
        <w:jc w:val="both"/>
        <w:rPr>
          <w:rFonts w:ascii="Faruma" w:hAnsi="Faruma" w:cs="Faruma"/>
          <w:color w:val="000000" w:themeColor="text1"/>
          <w:sz w:val="2"/>
          <w:szCs w:val="2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Faruma" w:ascii="Faruma" w:hAnsi="Faruma"/>
          <w:color w:val="000000" w:themeColor="text1"/>
          <w:sz w:val="2"/>
          <w:szCs w:val="2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2F2F2" w:themeFill="background1" w:themeFillShade="f2"/>
        <w:bidi w:val="1"/>
        <w:spacing w:before="0" w:after="200"/>
        <w:jc w:val="both"/>
        <w:rPr>
          <w:rFonts w:ascii="Faruma" w:hAnsi="Faruma" w:cs="Faruma"/>
          <w:i/>
          <w:i/>
          <w:iCs/>
          <w:color w:val="000000" w:themeColor="text1"/>
          <w:sz w:val="16"/>
          <w:szCs w:val="16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ނޯޓް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ސީ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ެސް ވިއުގަ ނުލިބޭ އިދާރާތަކުން ސިސްޓަމަށް އަޕްލޯޑްކުރަންޖެހޭ ކަމަށް ބަޔާންކޮށްފައިވާ ލިޔުންތައް މައްސަލައާއެކު އެޓޭޗްކުރެއްވުމަށްފަހު ހުށަހެޅުއްވުން އެދެމެވެ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ސީ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އެސް ވިއުގަ ލިބޭ އިދާރާތަކުން މި ޗެކްލިސްޓް ފުރިހަމަކުރެއްވުމަށްފަހު، އަޕްލޯޑްކުރައްވާނީ ރިކުއެސްޓްގައި 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ޭ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2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ފޯމު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' </w:t>
      </w:r>
      <w:r>
        <w:rPr>
          <w:rFonts w:ascii="Faruma" w:hAnsi="Faruma" w:cs="Faruma"/>
          <w:i/>
          <w:i/>
          <w:iCs/>
          <w:color w:val="000000" w:themeColor="text1"/>
          <w:sz w:val="16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އަޕްލޯޑްކުރާ ބަޔަށެވެ</w:t>
      </w:r>
      <w:r>
        <w:rPr>
          <w:rFonts w:cs="Faruma" w:ascii="Faruma" w:hAnsi="Faruma"/>
          <w:i/>
          <w:iCs/>
          <w:color w:val="000000" w:themeColor="text1"/>
          <w:sz w:val="16"/>
          <w:szCs w:val="16"/>
          <w:rtl w:val="true"/>
          <w:lang w:val="en-US" w:bidi="dv-MV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sectPr>
      <w:headerReference w:type="default" r:id="rId2"/>
      <w:type w:val="nextPage"/>
      <w:pgSz w:w="11906" w:h="16838"/>
      <w:pgMar w:left="1152" w:right="763" w:gutter="0" w:header="86" w:top="426" w:footer="0" w:bottom="28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">
    <w:charset w:val="01"/>
    <w:family w:val="roman"/>
    <w:pitch w:val="variable"/>
  </w:font>
  <w:font w:name="Faru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5bb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6B7C7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7d464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02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02b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d4643"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65bb2"/>
    <w:rPr>
      <w:rFonts w:ascii="Cambria" w:hAnsi="Cambria" w:eastAsia="" w:cs="Times New Roman" w:asciiTheme="majorHAnsi" w:cstheme="majorBidi" w:eastAsiaTheme="majorEastAsia" w:hAnsiTheme="majorHAnsi"/>
      <w:b/>
      <w:bCs/>
      <w:color w:val="6B7C7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5bb2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65bb2"/>
    <w:rPr>
      <w:rFonts w:eastAsia="" w:eastAsiaTheme="minorEastAsia"/>
      <w:lang w:val="en-US" w:eastAsia="ja-JP"/>
    </w:rPr>
  </w:style>
  <w:style w:type="character" w:styleId="TitleChar" w:customStyle="1">
    <w:name w:val="Title Char"/>
    <w:basedOn w:val="DefaultParagraphFont"/>
    <w:link w:val="Title"/>
    <w:uiPriority w:val="10"/>
    <w:qFormat/>
    <w:rsid w:val="00365bb2"/>
    <w:rPr>
      <w:rFonts w:ascii="Cambria" w:hAnsi="Cambria" w:eastAsia="" w:cs="Times New Roman" w:asciiTheme="majorHAnsi" w:cstheme="majorBidi" w:eastAsiaTheme="majorEastAsia" w:hAnsiTheme="majorHAnsi"/>
      <w:color w:val="40382D" w:themeColor="text2" w:themeShade="bf"/>
      <w:spacing w:val="5"/>
      <w:kern w:val="2"/>
      <w:sz w:val="52"/>
      <w:szCs w:val="52"/>
      <w:lang w:val="en-US"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65bb2"/>
    <w:rPr>
      <w:rFonts w:ascii="Cambria" w:hAnsi="Cambria" w:eastAsia="" w:cs="Times New Roman" w:asciiTheme="majorHAnsi" w:cstheme="majorBidi" w:eastAsiaTheme="majorEastAsia" w:hAnsiTheme="majorHAnsi"/>
      <w:i/>
      <w:iCs/>
      <w:color w:val="93A299" w:themeColor="accent1"/>
      <w:spacing w:val="15"/>
      <w:sz w:val="24"/>
      <w:szCs w:val="24"/>
      <w:lang w:val="en-US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6e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6e1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6e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79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02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02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65bb2"/>
    <w:pPr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65bb2"/>
    <w:pPr>
      <w:spacing w:before="0" w:after="100"/>
      <w:ind w:left="220" w:hanging="0"/>
    </w:pPr>
    <w:rPr>
      <w:rFonts w:eastAsia="" w:eastAsiaTheme="minorEastAsia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365bb2"/>
    <w:pPr>
      <w:spacing w:before="0" w:after="100"/>
    </w:pPr>
    <w:rPr>
      <w:rFonts w:eastAsia="" w:eastAsiaTheme="minorEastAsia"/>
      <w:lang w:val="en-US" w:eastAsia="ja-JP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65bb2"/>
    <w:pPr>
      <w:spacing w:before="0" w:after="100"/>
      <w:ind w:left="440" w:hanging="0"/>
    </w:pPr>
    <w:rPr>
      <w:rFonts w:eastAsia="" w:eastAsiaTheme="minorEastAsia"/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5b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365b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ja-JP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65bb2"/>
    <w:pPr>
      <w:pBdr>
        <w:bottom w:val="single" w:sz="8" w:space="4" w:color="93A299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0382D" w:themeColor="text2" w:themeShade="bf"/>
      <w:spacing w:val="5"/>
      <w:kern w:val="2"/>
      <w:sz w:val="52"/>
      <w:szCs w:val="52"/>
      <w:lang w:val="en-US"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365bb2"/>
    <w:pPr/>
    <w:rPr>
      <w:rFonts w:ascii="Cambria" w:hAnsi="Cambria" w:eastAsia="" w:cs="Times New Roman" w:asciiTheme="majorHAnsi" w:cstheme="majorBidi" w:eastAsiaTheme="majorEastAsia" w:hAnsiTheme="majorHAnsi"/>
      <w:i/>
      <w:iCs/>
      <w:color w:val="93A299" w:themeColor="accent1"/>
      <w:spacing w:val="15"/>
      <w:sz w:val="24"/>
      <w:szCs w:val="24"/>
      <w:lang w:val="en-US" w:eastAsia="ja-JP"/>
    </w:rPr>
  </w:style>
  <w:style w:type="paragraph" w:styleId="F9E977197262459AB16AE09F8A4F0155" w:customStyle="1">
    <w:name w:val="F9E977197262459AB16AE09F8A4F0155"/>
    <w:qFormat/>
    <w:rsid w:val="006504e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6e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6e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0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357e56"/>
    <w:pPr>
      <w:spacing w:after="0" w:line="240" w:lineRule="auto"/>
    </w:pPr>
    <w:tblPr>
      <w:tblStyleRowBandSize w:val="1"/>
      <w:tblStyleColBandSize w:val="1"/>
      <w:tblBorders>
        <w:top w:val="single" w:color="93A299" w:themeColor="accent1" w:sz="8" w:space="0"/>
        <w:left w:val="single" w:color="93A299" w:themeColor="accent1" w:sz="8" w:space="0"/>
        <w:bottom w:val="single" w:color="93A299" w:themeColor="accent1" w:sz="8" w:space="0"/>
        <w:right w:val="single" w:color="93A299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3A29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A299" w:themeColor="accent1" w:sz="6" w:space="0"/>
          <w:left w:val="single" w:color="93A299" w:themeColor="accent1" w:sz="8" w:space="0"/>
          <w:bottom w:val="single" w:color="93A299" w:themeColor="accent1" w:sz="8" w:space="0"/>
          <w:right w:val="single" w:color="93A29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3A299" w:themeColor="accent1" w:sz="8" w:space="0"/>
          <w:left w:val="single" w:color="93A299" w:themeColor="accent1" w:sz="8" w:space="0"/>
          <w:bottom w:val="single" w:color="93A299" w:themeColor="accent1" w:sz="8" w:space="0"/>
          <w:right w:val="single" w:color="93A299" w:themeColor="accent1" w:sz="8" w:space="0"/>
        </w:tcBorders>
      </w:tcPr>
    </w:tblStylePr>
    <w:tblStylePr w:type="band1Horz">
      <w:tblPr/>
      <w:tcPr>
        <w:tcBorders>
          <w:top w:val="single" w:color="93A299" w:themeColor="accent1" w:sz="8" w:space="0"/>
          <w:left w:val="single" w:color="93A299" w:themeColor="accent1" w:sz="8" w:space="0"/>
          <w:bottom w:val="single" w:color="93A299" w:themeColor="accent1" w:sz="8" w:space="0"/>
          <w:right w:val="single" w:color="93A299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Apothecary">
      <a:dk1>
        <a:sysClr val="windowText" lastClr="000000"/>
      </a:dk1>
      <a:lt1>
        <a:sysClr val="window" lastClr="FFFFFF"/>
      </a:lt1>
      <a:dk2>
        <a:srgbClr val="564B3C"/>
      </a:dk2>
      <a:lt2>
        <a:srgbClr val="ECEDD1"/>
      </a:lt2>
      <a:accent1>
        <a:srgbClr val="93A299"/>
      </a:accent1>
      <a:accent2>
        <a:srgbClr val="CF543F"/>
      </a:accent2>
      <a:accent3>
        <a:srgbClr val="B5AE53"/>
      </a:accent3>
      <a:accent4>
        <a:srgbClr val="848058"/>
      </a:accent4>
      <a:accent5>
        <a:srgbClr val="E8B54D"/>
      </a:accent5>
      <a:accent6>
        <a:srgbClr val="786C71"/>
      </a:accent6>
      <a:hlink>
        <a:srgbClr val="CCCC00"/>
      </a:hlink>
      <a:folHlink>
        <a:srgbClr val="B2B2B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D3601-36AE-4891-A2B4-030C34464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110</Words>
  <Characters>6332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Beautiful 28</dc:creator>
  <dc:description/>
  <dc:language>en-US</dc:language>
  <cp:lastModifiedBy>Musthafa Luthfy</cp:lastModifiedBy>
  <cp:lastPrinted>2015-06-11T06:56:00Z</cp:lastPrinted>
  <dcterms:modified xsi:type="dcterms:W3CDTF">2015-06-11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