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_Bismillah" w:hAnsi="A_Bismillah" w:cs="Faruma"/>
          <w:color w:val="000000" w:themeColor="text1"/>
          <w:sz w:val="56"/>
          <w:szCs w:val="56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Faruma" w:ascii="A_Bismillah" w:hAnsi="A_Bismillah"/>
          <w:color w:val="000000" w:themeColor="text1"/>
          <w:sz w:val="56"/>
          <w:szCs w:val="56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c</w:t>
      </w:r>
    </w:p>
    <w:p>
      <w:pPr>
        <w:pStyle w:val="Normal"/>
        <w:bidi w:val="1"/>
        <w:spacing w:lineRule="auto" w:line="240" w:before="240" w:after="200"/>
        <w:jc w:val="left"/>
        <w:rPr>
          <w:rFonts w:ascii="Faruma" w:hAnsi="Faruma" w:cs="Faruma"/>
          <w:color w:val="000000" w:themeColor="text1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Faruma" w:hAnsi="Faruma" w:cs="Faruma"/>
          <w:color w:val="000000" w:themeColor="text1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އޮފީހުގެ ނަން</w:t>
      </w:r>
      <w:r>
        <w:rPr>
          <w:rFonts w:cs="Faruma" w:ascii="Faruma" w:hAnsi="Faruma"/>
          <w:color w:val="000000" w:themeColor="text1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Normal"/>
        <w:bidi w:val="1"/>
        <w:spacing w:lineRule="auto" w:line="360" w:before="240" w:after="200"/>
        <w:jc w:val="center"/>
        <w:rPr>
          <w:rFonts w:ascii="Faruma" w:hAnsi="Faruma" w:cs="Faruma"/>
          <w:b/>
          <w:b/>
          <w:bCs/>
          <w:color w:val="000000" w:themeColor="text1"/>
          <w:sz w:val="24"/>
          <w:szCs w:val="24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Faruma" w:hAnsi="Faruma" w:cs="Faruma"/>
          <w:b/>
          <w:b/>
          <w:bCs/>
          <w:color w:val="000000" w:themeColor="text1"/>
          <w:sz w:val="24"/>
          <w:sz w:val="24"/>
          <w:szCs w:val="24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އިޢުލާނަކާ ގުޅިގެން ވަޒީފާ ބަދަލުކުރުން </w:t>
      </w:r>
      <w:r>
        <w:rPr>
          <w:rFonts w:cs="Faruma" w:ascii="Faruma" w:hAnsi="Faruma"/>
          <w:b/>
          <w:bCs/>
          <w:color w:val="000000" w:themeColor="text1"/>
          <w:sz w:val="24"/>
          <w:szCs w:val="24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(</w:t>
      </w:r>
      <w:r>
        <w:rPr>
          <w:rFonts w:ascii="Faruma" w:hAnsi="Faruma" w:cs="Faruma"/>
          <w:b/>
          <w:b/>
          <w:bCs/>
          <w:color w:val="000000" w:themeColor="text1"/>
          <w:sz w:val="24"/>
          <w:sz w:val="24"/>
          <w:szCs w:val="24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ޓްރާންސްފަރ</w:t>
      </w:r>
      <w:r>
        <w:rPr>
          <w:rFonts w:cs="Faruma" w:ascii="Faruma" w:hAnsi="Faruma"/>
          <w:b/>
          <w:bCs/>
          <w:color w:val="000000" w:themeColor="text1"/>
          <w:sz w:val="24"/>
          <w:szCs w:val="24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) </w:t>
      </w:r>
      <w:r>
        <w:rPr>
          <w:rFonts w:ascii="Faruma" w:hAnsi="Faruma" w:cs="Faruma"/>
          <w:b/>
          <w:b/>
          <w:bCs/>
          <w:color w:val="000000" w:themeColor="text1"/>
          <w:sz w:val="24"/>
          <w:sz w:val="24"/>
          <w:szCs w:val="24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ޗެކްލިސްޓް</w:t>
      </w:r>
    </w:p>
    <w:p>
      <w:pPr>
        <w:pStyle w:val="Normal"/>
        <w:bidi w:val="1"/>
        <w:spacing w:before="240" w:after="200"/>
        <w:ind w:hanging="10"/>
        <w:jc w:val="both"/>
        <w:rPr>
          <w:rFonts w:ascii="Faruma" w:hAnsi="Faruma" w:cs="Faruma"/>
          <w:color w:val="000000" w:themeColor="text1"/>
          <w:sz w:val="20"/>
          <w:szCs w:val="20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Faruma" w:hAnsi="Faruma" w:cs="Faruma"/>
          <w:color w:val="000000" w:themeColor="text1"/>
          <w:sz w:val="20"/>
          <w:sz w:val="20"/>
          <w:szCs w:val="2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ވަޒީފާ ބަދަލުކުރާ މަގާމުގެ  ނަމާއި ނަންބަރު</w:t>
      </w:r>
      <w:r>
        <w:rPr>
          <w:rFonts w:cs="Faruma" w:ascii="Faruma" w:hAnsi="Faruma"/>
          <w:color w:val="000000" w:themeColor="text1"/>
          <w:sz w:val="20"/>
          <w:szCs w:val="2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:</w:t>
      </w:r>
      <w:r>
        <w:rPr>
          <w:rFonts w:cs="Faruma" w:ascii="Faruma" w:hAnsi="Faruma"/>
          <w:color w:val="000000" w:themeColor="text1"/>
          <w:sz w:val="16"/>
          <w:szCs w:val="16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............................................................................................................................................................</w:t>
      </w:r>
    </w:p>
    <w:tbl>
      <w:tblPr>
        <w:tblStyle w:val="TableGrid"/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7095"/>
        <w:gridCol w:w="2280"/>
      </w:tblGrid>
      <w:tr>
        <w:trPr>
          <w:trHeight w:val="33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0"/>
                <w:szCs w:val="20"/>
                <w:lang w:val="en-US" w:eastAsia="en-US" w:bidi="dv-MV"/>
              </w:rPr>
              <w:t>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ތަފްޞީލ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ޗެކް ކުރެވުނު ބައިތައް</w:t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ިޢުލާނު ތައްޔާރު ކުރެވިފައިވަނީ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ސިވިލް ސަރވިސްގެ ވަޒީފާތަކަށް މީހުން ހޯދުމާއި އަޢްޔަންކުރުމުގެ އުސޫލ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"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ގެ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3.2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ަދި ދިވެހި ސިވިލް ސަރވިސްގެ މަގާމުތަކުގެ އަސާސީ ޝަރުތު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ތިންވަނަ އިސްލާޙުގެ ދެވަނަ އިސްދާރ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)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ގައި ވާގޮތުގެ މަތިން ނުވަތަ މަޤާމުތަކުގެ ޚާއްޞަ އޮނިގަނޑުތަކާއި، ޝަރުތަށް ބަދަލެއް ގެނައުމުގެ ހުއްދައެއް ދީފައިވާ ނަމަ އެ ބަދަލާއެއްގޮތަށް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.</w:t>
            </w:r>
            <w:bookmarkStart w:id="0" w:name="_GoBack"/>
            <w:bookmarkEnd w:id="0"/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ިޢުލާނު</w:t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015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މޭ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1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ވަނަ ދުވަހުގެ ކުރިން އިދާރީ ދާއިރާގެ މަގާމުތަކުގެ ވަޒީފާގެ އޮނިގަނޑުގެ މަގާމަކަށް މީހަކު ހޯދުމަށް ކޮށްފައިވާ އިޢުލާނެއް ނަމަ އިޢުލާނުގައި ޝަރުޠު ބަޔާން ކޮށްފައިވަނީ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013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ޭޕްރީލް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1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ިން ފެށިގެން ޢަމަލުކުރުމަށް ހަމަޖައްސާފައިވާ އިދާރީ ދާއިރާގެ މަގާމުތަކުގެ ވަޒީފާގެ އޮނިގަނޑުގައިވާ ގޮތުގެ މަތިން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015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މޭ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1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ވަނަ ދުވަހުގެ ކުރިން ކޮށްފައިވާ އިޢުލާނެއް ނަމަ އިޢުލާނުގައި ޝަރުޠު ބަޔާން ކޮށްފައިވަނީ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013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ޭޕްރީލް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1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ިން ފެށިގެން ޢަމަލުކުރުމަށް ހަމަޖައްސާފައިވާ ސިވިލް ސަރވިސްގެ މަގާމުތަކުގެ އަސާސީ ޝަރުޠު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-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1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ޭޕްރީލް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013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ދެވަނަ އިޞްލާޙް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)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ގައިވާ ގޮތުގެ މަތިން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015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މޭ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1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ވަނަ ދުވަހުގެ ފަހުން މަގާމަކަށް މީހަކު ހޯދުމަށް ކޮށްފައިވާ އިޢުލާނެއް ނަމަ އިޢުލާނުގައި ޝަރުޠު ބަޔާން ކޮށްފައިވަނީ ދިވެހި ސިވިލް ސަރވިސްގެ މަގާމުތަކުގެ އަސާސީ ޝަރުތު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ތިންވަނަ އިސްލާޙުގެ ދެވަނަ އިސްދާރ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)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ގައިވާގޮތުގެ މަތިން ކަނޑައެޅިފައިވާ ދާއިރާތައް ހިމަނައިގެން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ގެޒެޓް ކުރެވިފައިވާ</w:t>
            </w:r>
            <w:r>
              <w:rPr>
                <w:rFonts w:ascii="Faruma" w:hAnsi="Faruma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،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 ވެރިއެއްގެ ސޮއި ނުވަތަ އިދާރާގެ ސްޓޭމްޕް ޖަހާފައިވާ އިޢުލާނުގެ ކޮޕީ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62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ވަޒީފާ ބަދަލުކުރަނީ އިޢުލާނުގައި އަދި އެންޑޯސްކޮށްފައިވާ އޮނިގަނޑުގައި ހިމެނޭ މަގާމަށ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ވަޒީފާ ބަދަލުކުރުމަށް ބޭނުންވާ މަގާމު</w:t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ވަޒީފާއަށް އެދޭ ފަރާތުން ސޮއިކޮށް، ސުންގަޑި ހަމަވުމުގެ ކުރިން ހުށަހަޅާ، ސުންގަޑި ހަމަވުމުގެ ކުރިން ބަލައިގަނެވިފައި ދިވެހި ސިވިލް ސަރވިސްގެ ގަވާއިދު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014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ގެ ޖަދުވަލު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7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ގައިވާ ސިވިލް ސަރވިސްގެ ވަޒީފާ އަށް އެދޭ ފޯމ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ވަޒީފާއަށް ހޮވުނު ފަރާތުގެ ވަޒީފާއަށް އެދޭ ފޯމު</w:t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015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މޭ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1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ިން ފެށިގެން</w:t>
            </w:r>
            <w:r>
              <w:rPr>
                <w:rFonts w:ascii="Faruma" w:hAnsi="Faruma" w:eastAsia="Calibri" w:cs="MV Boli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ކޮށްފައިވާ އިޢުލާނެއްނަމަ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'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މަގާމަށް ބޭނުންވާ ދާއިރާ ހިއުމަން ރިސޯސް މެނޭޖްމަންޓް އެންޑް ޑިވެލޮޕްމަންޓް ކޮމިޓީން ނިންމަވާފައިވާ ކަމުގެ ލިޔުނ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މަގާމަށް ބޭނުންވާ ޝަރުތުގެ ދާއިރާތައް</w:t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ިންޓަރވިއު ޕެނަލް އެކުލަވާލާފައިވަނީ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ސިވިލް ސަރވިސްގެ ވަޒީފާތަކަށް މީހުން ހޯދުމާއި އަޢްޔަންކުރުމުގެ އުސޫލ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"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ގެ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4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ަދި ދިވެހި ސިވިލް ސަރވިސްގެ ގަވާއިދު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014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ގެ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96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ަދި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97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ގައިވާ ގޮތުގެ މަތިނ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ިންޓަރވިއު ޕެނަލް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މަޤާމުގެ ރޭންކާ ގުޅޭ ފޯމު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ވަޒީފާއަށްކުރިމަތިލީ ފަރާތްތަކަށް ޕޮއިންޓް ލިބުނުގޮތުގެ ޝީޓް 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ޭ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ފޯމް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މަޤާމުގެ ތަފްސީލު ރަނގަޅަށް ބަޔާންކުރެވިފައި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33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ވަޒީފާއަށް ހޮވުނު ފަރާތުގެ ޝަރުތު ހަމަވާކަން ކަށަވަރުކުރެވި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015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މޭ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1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ިން ފެށިގެން ކޮށްފައިވާ އިޢުލާނެއް ނަމަ ޝަރުޠު ހަމަކުރި ގޮތުގެ ތަފްޞީލު ލިޔުން ހުށަހެޅިފަ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ތަޢުލީމާއި ތަމްރީނަށް ޕޮއިންޓް ދެވިފައިވަނީ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ސިވިލް ސަރވިސްގެ ވަޒީފާތަކަށް މީހުން ހޯދުމާއި އަޢްޔަންކުރުމުގެ އުސޫލ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"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ގެ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7.2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ގައިވާގޮތުގެ މަތިން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ިޢުލާނުގެ މުއްދަތު ހަމަވުމުގެ ކުރިން ހުށަހަޅާފައިވާ ލިޔުންތަކަށް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މަސައްކަތު ތަޖުރިބާއަށް ޕޮއިންޓް ދެވިފައިވަނީ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ސިވިލް ސަރވިސްގެ ވަޒީފާތަކަށް މީހުން ހޯދުމާއި އަޢްޔަންކުރުމުގެ އުސޫލ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"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ގެ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7.3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ގައިވާގޮތުގެ މަތިން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ިޢުލާނުގެ މުއްދަތު ހަމަވުމުގެ ކުރިން ހުށަހަޅާފައިވާ ލިޔުންތަކަށް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62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ލިބިފައިވާ ހުނަރަށް ޕޮއިންޓް ދެވިފައިވަނީ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ސިވިލް ސަރވިސްގެ ވަޒީފާތަކަށް މީހުން ހޯދުމާއި އަޢްޔަންކުރުމުގެ އުސޫލ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"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ގެ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7.4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ގައިވާގޮތުގެ މަތިން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ޝަރުތު ފުރިހަމަ ކުރުމަށާއި އިތުރަށް ޕޮއިންޓް ދެވިފައިވާ ހުރިހާ ލިޔުންތައް އަސްލާ އެއްގޮތްކަން ވަޒީފާ ކަންކަން ބަލަހައްޓާ މުވައްޒަފަކު ކަށަވަރުކޮށް ސޮއިކޮށް ތާރީޚް ޖަހާފައި އަދި ހުށަހަޅައިފައިވަނީ މޯލްޑިވްސް ކޮލިފިކޭޝަން އޮތޯރިޓީން ފެންވަރު ބަލާފައިވާ ތަޢްލީމީ ސެޓްފިކެޓްތައްކަން ކަށަވަރު ކުރެވިފައި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.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63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މަޤާމަށް ބޭނުންވާ ހުއްދައެއް، ލައިސަންސެއް ނުވަތަ ސަނަދެއް ވާނަމަ މުއްދަތު ހަމަވެފައިނުވާކަން ކަށަވަރުކުރެވިފައި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57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ިދާރާގެ ސްޓޭމްޕް ނުވަތަ ވެރިއެއްގެ ސޮއި ކުރެވިފައި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ައިޑި ކާޑުގައިވާ ގޮތަށް މަޢުލޫމާތު ސިސްޓަމަށް އަޅައި މުއްދަތު ހަމަނުވާ އައި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.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ޑީ ކާޑުގެ ކޮޕީ އަޕްލޯޑު ކުރެވިފައި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/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ހުށަހެޅިފައި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ވަޒީފާއަށް ހޮވުނު ފަރާތުގެ މަޢުލޫމާތު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ެޑްރެސް ފޯމެޓް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: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ގޭގެނަން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ކޮމާ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)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ހުސްތަން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)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ަތޮޅާއި ރަށް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/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މިސާލ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: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ވައިލެޓްމާގެ، ކ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.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މާފުށި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Information in English entered in BLOCK LETTERS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38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ޝަރުތު ފުރިހަމަ ކުރުމަށާއި އިތުރަށް ޕޮއިންޓް ދިނުމަށް ބޭނުންކުރި </w:t>
            </w:r>
            <w:r>
              <w:rPr>
                <w:rFonts w:ascii="Faruma" w:hAnsi="Faruma" w:eastAsia="Calibri" w:cs="Faru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ތަޢުލީމާއި ތަމްރީން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 އަދި </w:t>
            </w:r>
            <w:r>
              <w:rPr>
                <w:rFonts w:ascii="Faruma" w:hAnsi="Faruma" w:eastAsia="Calibri" w:cs="Faru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ތަޖުރިބާގެ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ލިޔުންތައް ވަކިވަކިން ސިސްޓަމަށް އަޕްލޯޑް ކުރެވިފައި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/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ހުށަހެޅިފައި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**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ސްޓެޕް މުސާރަ ހައްޤުވާ ފަރާތެއްނަމަ ސްޓެޕް ކުރެވިފައި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/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ެކަން ބަޔާންކުރެވިފައި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ވަޒީފާ ބަދަލުކުރުމާމެދު މުވައްޒަފު މަސައްކަތްކުރާ އޮފީހުން އިޢްތިރާޟުނުކުރާކަން އެނގޭނެ ލިޔުން އަޕްލޯޑް ކުރެވިފައި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/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ހުށަހެޅިފައި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ސިވިލް ސަރވިސް އަށް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/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ސަރުކާރަށް ޚިދުމަތް ކުރުމުގެ އެއްބަސްވުމެއް އޮތް ނަމަ އަދާކުރަމުންދާ ވަޒީފާއިން ވީއްލުމާމެދު އިއުތިރާޒެއް ނެތަ ކަމަށް، މުވައްޒަފު ވަޒީފާ އަދާކުރާ އޮފީހުން ދޫކޮށްފައިވާ ލިޔުން އަޕްލޯޑް ކުރެވިފައި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/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ހުށަހެޅިފައި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76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ވަޒީފާ ބަދަލުކުރަން ބޭނުންވާ ސަބަބާއި ތާރީޚް ރަނގަޅަށް ބަޔާންކުރެވިފައި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ވަޒީފާ ބަދަލުކުރަން ބޭނުންވާ  ސަބަބާއި ތާރީޚް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Faruma" w:hAnsi="Faruma" w:cs="Faruma"/>
          <w:b/>
          <w:b/>
          <w:bCs/>
          <w:color w:val="00B0F0"/>
          <w:sz w:val="20"/>
          <w:szCs w:val="20"/>
          <w:u w:val="singl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Faruma" w:ascii="Faruma" w:hAnsi="Faruma"/>
          <w:b/>
          <w:bCs/>
          <w:color w:val="00B0F0"/>
          <w:sz w:val="20"/>
          <w:szCs w:val="20"/>
          <w:u w:val="single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bidi w:val="1"/>
        <w:spacing w:before="0" w:after="120"/>
        <w:jc w:val="both"/>
        <w:rPr>
          <w:rFonts w:ascii="Faruma" w:hAnsi="Faruma" w:cs="Faruma"/>
          <w:color w:val="000000" w:themeColor="text1"/>
          <w:sz w:val="24"/>
          <w:szCs w:val="24"/>
          <w:u w:val="singl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Faruma" w:hAnsi="Faruma" w:cs="Faruma"/>
          <w:color w:val="000000" w:themeColor="text1"/>
          <w:sz w:val="24"/>
          <w:sz w:val="24"/>
          <w:szCs w:val="24"/>
          <w:u w:val="single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އިޤުރާރު</w:t>
      </w:r>
      <w:r>
        <w:rPr>
          <w:rFonts w:cs="Faruma" w:ascii="Faruma" w:hAnsi="Faruma"/>
          <w:color w:val="000000" w:themeColor="text1"/>
          <w:sz w:val="24"/>
          <w:szCs w:val="24"/>
          <w:u w:val="single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Normal"/>
        <w:bidi w:val="1"/>
        <w:jc w:val="both"/>
        <w:rPr>
          <w:rFonts w:ascii="Faruma" w:hAnsi="Faruma" w:cs="Faruma"/>
          <w:color w:val="000000" w:themeColor="text1"/>
          <w:sz w:val="20"/>
          <w:szCs w:val="20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Faruma" w:hAnsi="Faruma" w:cs="Faruma"/>
          <w:color w:val="000000" w:themeColor="text1"/>
          <w:sz w:val="20"/>
          <w:sz w:val="20"/>
          <w:szCs w:val="2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މި ޗެކްލިސްޓާއެކު ވަޒީފާ ބަދަލުކުރުމަށް ކޮމިޝަނަށް ހުށަހަޅާފައިވާ މީހަކީ، ދިވެހި ސިވިލް ސަރވިސްގެ ޤާނޫނާއި ގަވާއިދުތަކާއި ކޮމިޝަނުން އެކުލަވާލާފައިވާ އުޞޫލުތަކާ އެއްގޮތްވާ ގޮތުގެ މަތިން ވަޒީފާއަށް ހޮވިފައިވާ މީހެއް ކަމުގައި އިޤުރާރުވަމެވެ</w:t>
      </w:r>
      <w:r>
        <w:rPr>
          <w:rFonts w:cs="Faruma" w:ascii="Faruma" w:hAnsi="Faruma"/>
          <w:color w:val="000000" w:themeColor="text1"/>
          <w:sz w:val="20"/>
          <w:szCs w:val="2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. </w:t>
      </w:r>
      <w:r>
        <w:rPr>
          <w:rFonts w:ascii="Faruma" w:hAnsi="Faruma" w:cs="Faruma"/>
          <w:color w:val="000000" w:themeColor="text1"/>
          <w:sz w:val="20"/>
          <w:sz w:val="20"/>
          <w:szCs w:val="2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އަދި ސްޕަވައިޒަރުގެ ހައިސިއްޔަތުން، މީނާއަށް ވަޒީފާ ހަމަޖެއްސުމުގައި ފުރިހަމަކުރަންޖެހޭ އެއްވެސް އިޖުރާޢަތެއް ފުރިހަމަނުކޮށް ވާނަމަ، އެ ކަމުގެ ފުރިހަމަ ޒިންމާ މި އިދާރާއިން އުފުލާނަމެވެ</w:t>
      </w:r>
      <w:r>
        <w:rPr>
          <w:rFonts w:cs="Faruma" w:ascii="Faruma" w:hAnsi="Faruma"/>
          <w:color w:val="000000" w:themeColor="text1"/>
          <w:sz w:val="20"/>
          <w:szCs w:val="2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. </w:t>
      </w:r>
      <w:r>
        <w:rPr>
          <w:rFonts w:ascii="Faruma" w:hAnsi="Faruma" w:cs="Faruma"/>
          <w:color w:val="000000" w:themeColor="text1"/>
          <w:sz w:val="20"/>
          <w:sz w:val="20"/>
          <w:szCs w:val="2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އަދި ވަޒީފާގެ ހުށަހެޅުމުގެ ތެރޭގައި، ޤާނޫނާއި ޤަވާއިދާއި އަދި އިޖުރާތާ ޚިލާފަށް ކަމެއް އޮވެއްޖެނަމަ، އަދި ފުރިހަމަ ކުރައްޖެހޭ ކަމެއް ފުރިހަމަ ނުކުރެވި އޮވެއްޖެ ނަމަ އެކަމުގެ ފުރިހަމަ ޒިންމާ</w:t>
      </w:r>
      <w:r>
        <w:rPr>
          <w:rFonts w:ascii="Faruma" w:hAnsi="Faruma" w:cs="Times New Roman"/>
          <w:color w:val="000000" w:themeColor="text1"/>
          <w:sz w:val="20"/>
          <w:sz w:val="20"/>
          <w:szCs w:val="20"/>
          <w:rtl w:val="true"/>
          <w:lang w:val="en-US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،</w:t>
      </w:r>
      <w:r>
        <w:rPr>
          <w:rFonts w:ascii="Faruma" w:hAnsi="Faruma" w:cs="Faruma"/>
          <w:color w:val="000000" w:themeColor="text1"/>
          <w:sz w:val="20"/>
          <w:sz w:val="20"/>
          <w:szCs w:val="2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އަދި އެއިން ކަމަކުން ނޭދެވޭ މާލީ ނަތީޖާއެއް ނުކުމެއްޖެނަމަ އެކަމުގެ ޒިންމާވެސް ސްޕަވައިޒަރުގެ ހައިސިއްޔަތުން، އަޅުގަނޑު އުފުލަމެވެ</w:t>
      </w:r>
      <w:r>
        <w:rPr>
          <w:rFonts w:cs="Faruma" w:ascii="Faruma" w:hAnsi="Faruma"/>
          <w:color w:val="000000" w:themeColor="text1"/>
          <w:sz w:val="20"/>
          <w:szCs w:val="2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. </w:t>
      </w:r>
      <w:r>
        <w:rPr>
          <w:rFonts w:ascii="Faruma" w:hAnsi="Faruma" w:cs="Faruma"/>
          <w:color w:val="000000" w:themeColor="text1"/>
          <w:sz w:val="20"/>
          <w:sz w:val="20"/>
          <w:szCs w:val="2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އަދި މި ކަމުގެ ތެރޭގައި ޝާމިލުވާ މުވައްޒަފުން ޒިންމާ ކުރުވުމުގެ ޒިންމާ ވެސް އަޅުގަނޑު އުފުލަމެވެ</w:t>
      </w:r>
      <w:r>
        <w:rPr>
          <w:rFonts w:cs="Faruma" w:ascii="Faruma" w:hAnsi="Faruma"/>
          <w:color w:val="000000" w:themeColor="text1"/>
          <w:sz w:val="20"/>
          <w:szCs w:val="2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.</w:t>
      </w:r>
    </w:p>
    <w:tbl>
      <w:tblPr>
        <w:tblStyle w:val="TableGrid"/>
        <w:tblW w:w="98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7"/>
        <w:gridCol w:w="3373"/>
        <w:gridCol w:w="3350"/>
      </w:tblGrid>
      <w:tr>
        <w:trPr>
          <w:trHeight w:val="124" w:hRule="atLeast"/>
        </w:trPr>
        <w:tc>
          <w:tcPr>
            <w:tcW w:w="30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ތައްޔާރު ކުރީ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ޔޫސަރ ލެވެލް</w:t>
            </w:r>
          </w:p>
        </w:tc>
        <w:tc>
          <w:tcPr>
            <w:tcW w:w="33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252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ޗެކްކުރީ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:</w:t>
            </w:r>
          </w:p>
          <w:p>
            <w:pPr>
              <w:pStyle w:val="ListParagraph"/>
              <w:widowControl/>
              <w:bidi w:val="1"/>
              <w:spacing w:lineRule="auto" w:line="276" w:before="0" w:after="0"/>
              <w:ind w:left="252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އެޗް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.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އާރ ހެޑް ލެވެލް</w:t>
            </w:r>
          </w:p>
        </w:tc>
        <w:tc>
          <w:tcPr>
            <w:tcW w:w="335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ެޕްރޫވް ކުރީ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:</w:t>
            </w:r>
          </w:p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ޕަރމަނަންޓް ސެކްރެޓަރީ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/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ޒިންމާދާރު އިސްވެރިޔާ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/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ޒިންމާދާރުވެރިޔާ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ނަން، މަޤާމ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)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ނަން، މަޤާމ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)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ނަން، މަޤާމ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)</w:t>
            </w:r>
          </w:p>
        </w:tc>
      </w:tr>
      <w:tr>
        <w:trPr>
          <w:trHeight w:val="822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ސޮއި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ސޮއި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: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ސޮއި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-261" w:right="-270" w:hanging="0"/>
        <w:jc w:val="both"/>
        <w:rPr>
          <w:rFonts w:ascii="Faruma" w:hAnsi="Faruma" w:cs="Faruma"/>
          <w:color w:val="000000" w:themeColor="text1"/>
          <w:sz w:val="14"/>
          <w:szCs w:val="14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Faruma" w:ascii="Faruma" w:hAnsi="Faruma"/>
          <w:color w:val="000000" w:themeColor="text1"/>
          <w:sz w:val="14"/>
          <w:szCs w:val="14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bidi w:val="1"/>
        <w:spacing w:lineRule="auto" w:line="240" w:before="0" w:after="0"/>
        <w:ind w:left="-261" w:right="-270" w:hanging="0"/>
        <w:jc w:val="both"/>
        <w:rPr>
          <w:rFonts w:ascii="Faruma" w:hAnsi="Faruma" w:cs="Faruma"/>
          <w:color w:val="000000" w:themeColor="text1"/>
          <w:sz w:val="14"/>
          <w:szCs w:val="14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Faruma" w:ascii="Faruma" w:hAnsi="Faruma"/>
          <w:color w:val="000000" w:themeColor="text1"/>
          <w:sz w:val="14"/>
          <w:szCs w:val="14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2F2F2" w:themeFill="background1" w:themeFillShade="f2"/>
        <w:bidi w:val="1"/>
        <w:spacing w:before="0" w:after="200"/>
        <w:jc w:val="both"/>
        <w:rPr>
          <w:rFonts w:ascii="Faruma" w:hAnsi="Faruma" w:cs="Faruma"/>
          <w:i/>
          <w:i/>
          <w:iCs/>
          <w:color w:val="000000" w:themeColor="text1"/>
          <w:sz w:val="18"/>
          <w:szCs w:val="18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Faruma" w:hAnsi="Faruma" w:cs="Faruma"/>
          <w:i/>
          <w:i/>
          <w:iCs/>
          <w:color w:val="000000" w:themeColor="text1"/>
          <w:sz w:val="18"/>
          <w:sz w:val="18"/>
          <w:szCs w:val="18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ނޯޓް</w:t>
      </w:r>
      <w:r>
        <w:rPr>
          <w:rFonts w:cs="Faruma" w:ascii="Faruma" w:hAnsi="Faruma"/>
          <w:i/>
          <w:iCs/>
          <w:color w:val="000000" w:themeColor="text1"/>
          <w:sz w:val="18"/>
          <w:szCs w:val="18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ascii="Faruma" w:hAnsi="Faruma" w:cs="Faruma"/>
          <w:i/>
          <w:i/>
          <w:iCs/>
          <w:color w:val="000000" w:themeColor="text1"/>
          <w:sz w:val="18"/>
          <w:sz w:val="18"/>
          <w:szCs w:val="18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ސީ</w:t>
      </w:r>
      <w:r>
        <w:rPr>
          <w:rFonts w:cs="Faruma" w:ascii="Faruma" w:hAnsi="Faruma"/>
          <w:i/>
          <w:iCs/>
          <w:color w:val="000000" w:themeColor="text1"/>
          <w:sz w:val="18"/>
          <w:szCs w:val="18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.</w:t>
      </w:r>
      <w:r>
        <w:rPr>
          <w:rFonts w:ascii="Faruma" w:hAnsi="Faruma" w:cs="Faruma"/>
          <w:i/>
          <w:i/>
          <w:iCs/>
          <w:color w:val="000000" w:themeColor="text1"/>
          <w:sz w:val="18"/>
          <w:sz w:val="18"/>
          <w:szCs w:val="18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އެސް ވިއުގަ ނުލިބޭ އިދާރާތަކުން ސިސްޓަމަށް އަޕްލޯޑްކުރަންޖެހޭ ކަމަށް ބަޔާންކޮށްފައިވާ ލިޔުންތައް މައްސަލައާއެކު އެޓޭޗްކުރެއްވުމަށްފަހު ހުށަހެޅުއްވުން އެދެމެވެ</w:t>
      </w:r>
      <w:r>
        <w:rPr>
          <w:rFonts w:cs="Faruma" w:ascii="Faruma" w:hAnsi="Faruma"/>
          <w:i/>
          <w:iCs/>
          <w:color w:val="000000" w:themeColor="text1"/>
          <w:sz w:val="18"/>
          <w:szCs w:val="18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. </w:t>
      </w:r>
      <w:r>
        <w:rPr>
          <w:rFonts w:ascii="Faruma" w:hAnsi="Faruma" w:cs="Faruma"/>
          <w:i/>
          <w:i/>
          <w:iCs/>
          <w:color w:val="000000" w:themeColor="text1"/>
          <w:sz w:val="18"/>
          <w:sz w:val="18"/>
          <w:szCs w:val="18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ސީ</w:t>
      </w:r>
      <w:r>
        <w:rPr>
          <w:rFonts w:cs="Faruma" w:ascii="Faruma" w:hAnsi="Faruma"/>
          <w:i/>
          <w:iCs/>
          <w:color w:val="000000" w:themeColor="text1"/>
          <w:sz w:val="18"/>
          <w:szCs w:val="18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.</w:t>
      </w:r>
      <w:r>
        <w:rPr>
          <w:rFonts w:ascii="Faruma" w:hAnsi="Faruma" w:cs="Faruma"/>
          <w:i/>
          <w:i/>
          <w:iCs/>
          <w:color w:val="000000" w:themeColor="text1"/>
          <w:sz w:val="18"/>
          <w:sz w:val="18"/>
          <w:szCs w:val="18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އެސް ވިއުގަ ލިބޭ އިދާރާތަކުން މި ޗެކްލިސްޓް ފުރިހަމަކުރެއްވުމަށްފަހު، އަޕްލޯޑްކުރައްވާނީ ރިކުއެސްޓްގައި </w:t>
      </w:r>
      <w:r>
        <w:rPr>
          <w:rFonts w:cs="Faruma" w:ascii="Faruma" w:hAnsi="Faruma"/>
          <w:i/>
          <w:iCs/>
          <w:color w:val="000000" w:themeColor="text1"/>
          <w:sz w:val="18"/>
          <w:szCs w:val="18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'</w:t>
      </w:r>
      <w:r>
        <w:rPr>
          <w:rFonts w:ascii="Faruma" w:hAnsi="Faruma" w:cs="Faruma"/>
          <w:i/>
          <w:i/>
          <w:iCs/>
          <w:color w:val="000000" w:themeColor="text1"/>
          <w:sz w:val="18"/>
          <w:sz w:val="18"/>
          <w:szCs w:val="18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އޭ</w:t>
      </w:r>
      <w:r>
        <w:rPr>
          <w:rFonts w:cs="Faruma" w:ascii="Faruma" w:hAnsi="Faruma"/>
          <w:i/>
          <w:iCs/>
          <w:color w:val="000000" w:themeColor="text1"/>
          <w:sz w:val="18"/>
          <w:szCs w:val="18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2</w:t>
      </w:r>
      <w:r>
        <w:rPr>
          <w:rFonts w:cs="Faruma" w:ascii="Faruma" w:hAnsi="Faruma"/>
          <w:i/>
          <w:iCs/>
          <w:color w:val="000000" w:themeColor="text1"/>
          <w:sz w:val="18"/>
          <w:szCs w:val="18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ascii="Faruma" w:hAnsi="Faruma" w:cs="Faruma"/>
          <w:i/>
          <w:i/>
          <w:iCs/>
          <w:color w:val="000000" w:themeColor="text1"/>
          <w:sz w:val="18"/>
          <w:sz w:val="18"/>
          <w:szCs w:val="18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ފޯމު</w:t>
      </w:r>
      <w:r>
        <w:rPr>
          <w:rFonts w:cs="Faruma" w:ascii="Faruma" w:hAnsi="Faruma"/>
          <w:i/>
          <w:iCs/>
          <w:color w:val="000000" w:themeColor="text1"/>
          <w:sz w:val="18"/>
          <w:szCs w:val="18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' </w:t>
      </w:r>
      <w:r>
        <w:rPr>
          <w:rFonts w:ascii="Faruma" w:hAnsi="Faruma" w:cs="Faruma"/>
          <w:i/>
          <w:i/>
          <w:iCs/>
          <w:color w:val="000000" w:themeColor="text1"/>
          <w:sz w:val="18"/>
          <w:sz w:val="18"/>
          <w:szCs w:val="18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އަޕްލޯޑްކުރާ ބަޔަށެވެ</w:t>
      </w:r>
      <w:r>
        <w:rPr>
          <w:rFonts w:cs="Faruma" w:ascii="Faruma" w:hAnsi="Faruma"/>
          <w:i/>
          <w:iCs/>
          <w:color w:val="000000" w:themeColor="text1"/>
          <w:sz w:val="18"/>
          <w:szCs w:val="18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274" w:top="851" w:footer="562" w:bottom="993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Bismillah">
    <w:charset w:val="01"/>
    <w:family w:val="roman"/>
    <w:pitch w:val="variable"/>
  </w:font>
  <w:font w:name="Farum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</w:tabs>
      <w:rPr>
        <w:rFonts w:ascii="Faruma" w:hAnsi="Faruma" w:cs="Faruma"/>
        <w:lang w:bidi="dv-MV"/>
      </w:rPr>
    </w:pPr>
    <w:r>
      <w:rPr>
        <w:rFonts w:cs="Faruma" w:ascii="Faruma" w:hAnsi="Faruma"/>
        <w:lang w:bidi="dv-MV"/>
      </w:rPr>
      <w:t xml:space="preserve"> </w:t>
    </w:r>
    <w:r>
      <w:rPr>
        <w:rFonts w:cs="Faruma" w:ascii="Faruma" w:hAnsi="Faruma"/>
        <w:lang w:bidi="dv-MV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65bb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6B7C71" w:themeColor="accent1" w:themeShade="bf"/>
      <w:sz w:val="28"/>
      <w:szCs w:val="28"/>
    </w:rPr>
  </w:style>
  <w:style w:type="paragraph" w:styleId="Heading3">
    <w:name w:val="Heading 3"/>
    <w:basedOn w:val="Normal"/>
    <w:link w:val="Heading3Char"/>
    <w:uiPriority w:val="9"/>
    <w:qFormat/>
    <w:rsid w:val="007d464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e02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02b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d4643"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65bb2"/>
    <w:rPr>
      <w:rFonts w:ascii="Cambria" w:hAnsi="Cambria" w:eastAsia="" w:cs="Times New Roman" w:asciiTheme="majorHAnsi" w:cstheme="majorBidi" w:eastAsiaTheme="majorEastAsia" w:hAnsiTheme="majorHAnsi"/>
      <w:b/>
      <w:bCs/>
      <w:color w:val="6B7C7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5bb2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365bb2"/>
    <w:rPr>
      <w:rFonts w:eastAsia="" w:eastAsiaTheme="minorEastAsia"/>
      <w:lang w:val="en-US" w:eastAsia="ja-JP"/>
    </w:rPr>
  </w:style>
  <w:style w:type="character" w:styleId="TitleChar" w:customStyle="1">
    <w:name w:val="Title Char"/>
    <w:basedOn w:val="DefaultParagraphFont"/>
    <w:link w:val="Title"/>
    <w:uiPriority w:val="10"/>
    <w:qFormat/>
    <w:rsid w:val="00365bb2"/>
    <w:rPr>
      <w:rFonts w:ascii="Cambria" w:hAnsi="Cambria" w:eastAsia="" w:cs="Times New Roman" w:asciiTheme="majorHAnsi" w:cstheme="majorBidi" w:eastAsiaTheme="majorEastAsia" w:hAnsiTheme="majorHAnsi"/>
      <w:color w:val="40382D" w:themeColor="text2" w:themeShade="bf"/>
      <w:spacing w:val="5"/>
      <w:kern w:val="2"/>
      <w:sz w:val="52"/>
      <w:szCs w:val="52"/>
      <w:lang w:val="en-US" w:eastAsia="ja-JP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65bb2"/>
    <w:rPr>
      <w:rFonts w:ascii="Cambria" w:hAnsi="Cambria" w:eastAsia="" w:cs="Times New Roman" w:asciiTheme="majorHAnsi" w:cstheme="majorBidi" w:eastAsiaTheme="majorEastAsia" w:hAnsiTheme="majorHAnsi"/>
      <w:i/>
      <w:iCs/>
      <w:color w:val="93A299" w:themeColor="accent1"/>
      <w:spacing w:val="15"/>
      <w:sz w:val="24"/>
      <w:szCs w:val="24"/>
      <w:lang w:val="en-US" w:eastAsia="ja-JP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5ea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d5ea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d5ea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79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02b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02b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65bb2"/>
    <w:pPr>
      <w:outlineLvl w:val="9"/>
    </w:pPr>
    <w:rPr>
      <w:lang w:val="en-US" w:eastAsia="ja-JP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65bb2"/>
    <w:pPr>
      <w:spacing w:before="0" w:after="100"/>
      <w:ind w:left="220" w:hanging="0"/>
    </w:pPr>
    <w:rPr>
      <w:rFonts w:eastAsia="" w:eastAsiaTheme="minorEastAsia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365bb2"/>
    <w:pPr>
      <w:spacing w:before="0" w:after="100"/>
    </w:pPr>
    <w:rPr>
      <w:rFonts w:eastAsia="" w:eastAsiaTheme="minorEastAsia"/>
      <w:lang w:val="en-US" w:eastAsia="ja-JP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65bb2"/>
    <w:pPr>
      <w:spacing w:before="0" w:after="100"/>
      <w:ind w:left="440" w:hanging="0"/>
    </w:pPr>
    <w:rPr>
      <w:rFonts w:eastAsia="" w:eastAsiaTheme="minorEastAsia"/>
      <w:lang w:val="en-US" w:eastAsia="ja-JP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5b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365bb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ja-JP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365bb2"/>
    <w:pPr>
      <w:pBdr>
        <w:bottom w:val="single" w:sz="8" w:space="4" w:color="93A299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40382D" w:themeColor="text2" w:themeShade="bf"/>
      <w:spacing w:val="5"/>
      <w:kern w:val="2"/>
      <w:sz w:val="52"/>
      <w:szCs w:val="52"/>
      <w:lang w:val="en-US" w:eastAsia="ja-JP"/>
    </w:rPr>
  </w:style>
  <w:style w:type="paragraph" w:styleId="Subtitle">
    <w:name w:val="Subtitle"/>
    <w:basedOn w:val="Normal"/>
    <w:next w:val="Normal"/>
    <w:link w:val="SubtitleChar"/>
    <w:uiPriority w:val="11"/>
    <w:qFormat/>
    <w:rsid w:val="00365bb2"/>
    <w:pPr/>
    <w:rPr>
      <w:rFonts w:ascii="Cambria" w:hAnsi="Cambria" w:eastAsia="" w:cs="Times New Roman" w:asciiTheme="majorHAnsi" w:cstheme="majorBidi" w:eastAsiaTheme="majorEastAsia" w:hAnsiTheme="majorHAnsi"/>
      <w:i/>
      <w:iCs/>
      <w:color w:val="93A299" w:themeColor="accent1"/>
      <w:spacing w:val="15"/>
      <w:sz w:val="24"/>
      <w:szCs w:val="24"/>
      <w:lang w:val="en-US" w:eastAsia="ja-JP"/>
    </w:rPr>
  </w:style>
  <w:style w:type="paragraph" w:styleId="F9E977197262459AB16AE09F8A4F0155" w:customStyle="1">
    <w:name w:val="F9E977197262459AB16AE09F8A4F0155"/>
    <w:qFormat/>
    <w:rsid w:val="006504e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ja-JP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d5e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d5e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7023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357e56"/>
    <w:pPr>
      <w:spacing w:after="0" w:line="240" w:lineRule="auto"/>
    </w:pPr>
    <w:tblPr>
      <w:tblStyleRowBandSize w:val="1"/>
      <w:tblStyleColBandSize w:val="1"/>
      <w:tblBorders>
        <w:top w:val="single" w:color="93A299" w:themeColor="accent1" w:sz="8" w:space="0"/>
        <w:left w:val="single" w:color="93A299" w:themeColor="accent1" w:sz="8" w:space="0"/>
        <w:bottom w:val="single" w:color="93A299" w:themeColor="accent1" w:sz="8" w:space="0"/>
        <w:right w:val="single" w:color="93A299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3A299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A299" w:themeColor="accent1" w:sz="6" w:space="0"/>
          <w:left w:val="single" w:color="93A299" w:themeColor="accent1" w:sz="8" w:space="0"/>
          <w:bottom w:val="single" w:color="93A299" w:themeColor="accent1" w:sz="8" w:space="0"/>
          <w:right w:val="single" w:color="93A299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3A299" w:themeColor="accent1" w:sz="8" w:space="0"/>
          <w:left w:val="single" w:color="93A299" w:themeColor="accent1" w:sz="8" w:space="0"/>
          <w:bottom w:val="single" w:color="93A299" w:themeColor="accent1" w:sz="8" w:space="0"/>
          <w:right w:val="single" w:color="93A299" w:themeColor="accent1" w:sz="8" w:space="0"/>
        </w:tcBorders>
      </w:tcPr>
    </w:tblStylePr>
    <w:tblStylePr w:type="band1Horz">
      <w:tblPr/>
      <w:tcPr>
        <w:tcBorders>
          <w:top w:val="single" w:color="93A299" w:themeColor="accent1" w:sz="8" w:space="0"/>
          <w:left w:val="single" w:color="93A299" w:themeColor="accent1" w:sz="8" w:space="0"/>
          <w:bottom w:val="single" w:color="93A299" w:themeColor="accent1" w:sz="8" w:space="0"/>
          <w:right w:val="single" w:color="93A299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Apothecary">
      <a:dk1>
        <a:sysClr val="windowText" lastClr="000000"/>
      </a:dk1>
      <a:lt1>
        <a:sysClr val="window" lastClr="FFFFFF"/>
      </a:lt1>
      <a:dk2>
        <a:srgbClr val="564B3C"/>
      </a:dk2>
      <a:lt2>
        <a:srgbClr val="ECEDD1"/>
      </a:lt2>
      <a:accent1>
        <a:srgbClr val="93A299"/>
      </a:accent1>
      <a:accent2>
        <a:srgbClr val="CF543F"/>
      </a:accent2>
      <a:accent3>
        <a:srgbClr val="B5AE53"/>
      </a:accent3>
      <a:accent4>
        <a:srgbClr val="848058"/>
      </a:accent4>
      <a:accent5>
        <a:srgbClr val="E8B54D"/>
      </a:accent5>
      <a:accent6>
        <a:srgbClr val="786C71"/>
      </a:accent6>
      <a:hlink>
        <a:srgbClr val="CCCC00"/>
      </a:hlink>
      <a:folHlink>
        <a:srgbClr val="B2B2B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2CA318-74D6-48EE-A7D6-6EAEE1D3D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930</Words>
  <Characters>5304</Characters>
  <CharactersWithSpaces>62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2:00Z</dcterms:created>
  <dc:creator>Beautiful 28</dc:creator>
  <dc:description/>
  <dc:language>en-US</dc:language>
  <cp:lastModifiedBy>Musthafa Luthfy</cp:lastModifiedBy>
  <cp:lastPrinted>2015-06-11T06:56:00Z</cp:lastPrinted>
  <dcterms:modified xsi:type="dcterms:W3CDTF">2015-06-11T0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