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object w:dxaOrig="1216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2.95pt;width:58.15pt;height:79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53859040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-252095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18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-19.8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18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rtl w:val="true"/>
          <w:lang w:val="en-US" w:bidi="dv-M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320" w:leader="none"/>
        </w:tabs>
        <w:bidi w:val="1"/>
        <w:ind w:left="0" w:right="0" w:hanging="0"/>
        <w:jc w:val="both"/>
        <w:outlineLvl w:val="0"/>
        <w:rPr>
          <w:rFonts w:ascii="Mv Radhun;Mv Elaaf Lite" w:hAnsi="Mv Radhun;Mv Elaaf Lite"/>
          <w:b/>
          <w:b/>
          <w:bCs/>
          <w:sz w:val="28"/>
          <w:szCs w:val="28"/>
          <w:lang w:val="en-US" w:bidi="dv-MV"/>
        </w:rPr>
      </w:pP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rtl w:val="true"/>
          <w:lang w:val="en-US" w:bidi="dv-MV"/>
        </w:rPr>
        <w:t>ސިވިލ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rtl w:val="true"/>
          <w:lang w:val="en-US"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rtl w:val="true"/>
          <w:lang w:val="en-US" w:bidi="dv-MV"/>
        </w:rPr>
        <w:t>ސަރވިސ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rtl w:val="true"/>
          <w:lang w:val="en-US"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rtl w:val="true"/>
          <w:lang w:val="en-US" w:bidi="dv-MV"/>
        </w:rPr>
        <w:t>ކޮމިޝަނ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7" w:leader="none"/>
          <w:tab w:val="left" w:pos="5632" w:leader="none"/>
        </w:tabs>
        <w:bidi w:val="1"/>
        <w:ind w:left="0" w:right="-450" w:hanging="0"/>
        <w:jc w:val="center"/>
        <w:outlineLvl w:val="0"/>
        <w:rPr>
          <w:rFonts w:ascii="Mv Radhun;Mv Elaaf Lite" w:hAnsi="Mv Radhun;Mv Elaaf Lite" w:cs="Mv Radhun;Mv Elaaf Lite"/>
          <w:sz w:val="22"/>
          <w:szCs w:val="22"/>
          <w:lang w:val="en-US" w:bidi="dv-MV"/>
        </w:rPr>
      </w:pPr>
      <w:r>
        <w:rPr>
          <w:rFonts w:cs="Faruma" w:ascii="Mv Radhun;Mv Elaaf Lite" w:hAnsi="Mv Radhun;Mv Elaaf Lite"/>
          <w:sz w:val="22"/>
          <w:szCs w:val="22"/>
          <w:rtl w:val="true"/>
          <w:lang w:val="en-US" w:bidi="dv-MV"/>
        </w:rPr>
        <w:tab/>
        <w:t xml:space="preserve">    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val="en-US" w:bidi="dv-MV"/>
        </w:rPr>
        <w:t>މާލެ،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val="en-US"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val="en-US" w:bidi="dv-MV"/>
        </w:rPr>
        <w:t>ދިވެހިރާއްޖެ</w:t>
      </w:r>
      <w:r>
        <w:rPr>
          <w:rFonts w:cs="Mv Radhun;Mv Elaaf Lite" w:ascii="Mv Radhun;Mv Elaaf Lite" w:hAnsi="Mv Radhun;Mv Elaaf Lite"/>
          <w:sz w:val="22"/>
          <w:szCs w:val="22"/>
          <w:rtl w:val="true"/>
          <w:lang w:val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D9D9D9" w:val="clear"/>
        <w:bidi w:val="1"/>
        <w:spacing w:lineRule="auto" w:line="360"/>
        <w:ind w:left="0" w:right="0" w:hanging="32"/>
        <w:jc w:val="center"/>
        <w:rPr>
          <w:rFonts w:ascii="Mv Radhun;Mv Elaaf Lite" w:hAnsi="Mv Radhun;Mv Elaaf Lite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b/>
          <w:bCs/>
          <w:sz w:val="28"/>
          <w:szCs w:val="28"/>
          <w:u w:val="single"/>
          <w:lang w:bidi="dv-MV"/>
        </w:rPr>
        <w:t>55</w:t>
      </w:r>
      <w:r>
        <w:rPr>
          <w:rFonts w:cs="Faruma" w:ascii="Mv Radhun;Mv Elaaf Lite" w:hAnsi="Mv Radhun;Mv Elaaf Lite"/>
          <w:b/>
          <w:bCs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ދިވެހި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ސަރވިސްގެ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ަރާތްތަކ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</w:p>
    <w:p>
      <w:pPr>
        <w:pStyle w:val="Normal"/>
        <w:shd w:fill="D9D9D9" w:val="clear"/>
        <w:bidi w:val="1"/>
        <w:spacing w:lineRule="auto" w:line="360"/>
        <w:ind w:left="0" w:right="0" w:hanging="32"/>
        <w:jc w:val="center"/>
        <w:rPr>
          <w:rFonts w:ascii="Mv Radhun;Mv Elaaf Lite" w:hAnsi="Mv Radhun;Mv Elaaf Lite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ުސްކުޅިކުރުމުގެ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ދެވޭނ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ގޮތް</w:t>
      </w:r>
    </w:p>
    <w:p>
      <w:pPr>
        <w:pStyle w:val="Normal"/>
        <w:bidi w:val="1"/>
        <w:ind w:left="0" w:right="0" w:firstLine="1406"/>
        <w:jc w:val="both"/>
        <w:rPr>
          <w:rFonts w:ascii="Mv Radhun;Mv Elaaf Lite" w:hAnsi="Mv Radhun;Mv Elaaf Lite" w:cs="Mv Radhun;Mv Elaaf Lite"/>
          <w:b/>
          <w:b/>
          <w:bCs/>
          <w:sz w:val="16"/>
          <w:szCs w:val="16"/>
          <w:u w:val="single"/>
          <w:lang w:bidi="dv-MV"/>
        </w:rPr>
      </w:pPr>
      <w:r>
        <w:rPr>
          <w:rFonts w:cs="Mv Radhun;Mv Elaaf Lite" w:ascii="Mv Radhun;Mv Elaaf Lite" w:hAnsi="Mv Radhun;Mv Elaaf Lite"/>
          <w:b/>
          <w:bCs/>
          <w:sz w:val="16"/>
          <w:szCs w:val="16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ިވެހ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ަރވިސް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ޤާނޫނ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49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ދ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50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ވަނަ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ާއްދާ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ަށ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55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ހަރުވެގެ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ވުމ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ޙައްޤު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ަރވިސް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ަސައްކަތްކުރާ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ވައްޒަފުންނ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ލިބިދޭތީ،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ފަދައި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ވައްޒަފުންނ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ިނުމ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ހަމަޖެހިފައިވާގޮތ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ަފްޞީ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ިރީ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ވަނީއ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55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ފަރާތްތަކ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ިނާޔަތ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ހަމަޖެއްސުމު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ފަރާތްތައ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2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ބަޔަކ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ބަހާލެވެއ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އީ،</w:t>
      </w:r>
    </w:p>
    <w:p>
      <w:pPr>
        <w:pStyle w:val="ListParagraph"/>
        <w:numPr>
          <w:ilvl w:val="1"/>
          <w:numId w:val="1"/>
        </w:numPr>
        <w:bidi w:val="1"/>
        <w:spacing w:before="120" w:after="200"/>
        <w:ind w:left="1440" w:right="0" w:hanging="360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ascii="Mv Radhun;Mv Elaaf Lite" w:hAnsi="Mv Radhun;Mv Elaaf Lite" w:cs="Faruma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5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މިއްލ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ން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1440" w:right="0" w:hanging="360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ascii="Mv Radhun;Mv Elaaf Lite" w:hAnsi="Mv Radhun;Mv Elaaf Lite" w:cs="Faruma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5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މިއްލ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ޫންގޮތ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ން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321" w:right="0" w:hanging="360"/>
        <w:jc w:val="both"/>
        <w:outlineLvl w:val="0"/>
        <w:rPr>
          <w:rFonts w:ascii="Mv Radhun;Mv Elaaf Lite" w:hAnsi="Mv Radhun;Mv Elaaf Lite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lang w:bidi="dv-MV"/>
        </w:rPr>
        <w:t>55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ވައްޒަފަކު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ަމިއްލައ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ސްކުޅިކުރުން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55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މިއްލައ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ަރވިސް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ފަރާތްތަކ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ިނުމ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ހަމަޖެހިފައިވަނީ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ިނާޔަތ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ިނާޔަތ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ަފްޞީ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ިރީ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ވަނީއ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>
          <w:rFonts w:ascii="Mv Radhun;Mv Elaaf Lite" w:hAnsi="Mv Radhun;Mv Elaaf Lite"/>
          <w:b/>
          <w:b/>
          <w:bCs/>
          <w:sz w:val="22"/>
          <w:szCs w:val="22"/>
          <w:u w:val="single"/>
          <w:lang w:bidi="dv-MV"/>
        </w:rPr>
      </w:pP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ނާޔަތް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ހ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ޔަށާ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ޅެފައިވ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ިނާކޮ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rtl w:val="true"/>
          <w:lang w:bidi="dv-MV"/>
        </w:rPr>
        <w:t>މިގޮތ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</w:t>
      </w:r>
      <w:r>
        <w:rPr>
          <w:rFonts w:ascii="Mv Radhun;Mv Elaaf Lite" w:hAnsi="Mv Radhun;Mv Elaaf Lite" w:cs="Faruma"/>
          <w:rtl w:val="true"/>
          <w:lang w:bidi="dv-MV"/>
        </w:rPr>
        <w:t>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ޮޑުނަމ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</w:t>
      </w:r>
      <w:r>
        <w:rPr>
          <w:rFonts w:ascii="Mv Radhun;Mv Elaaf Lite" w:hAnsi="Mv Radhun;Mv Elaaf Lite" w:cs="Faruma"/>
          <w:rtl w:val="true"/>
          <w:lang w:bidi="dv-MV"/>
        </w:rPr>
        <w:t>ކ</w:t>
      </w:r>
      <w:r>
        <w:rPr>
          <w:rFonts w:ascii="Mv Radhun;Mv Elaaf Lite" w:hAnsi="Mv Radhun;Mv Elaaf Lite" w:cs="Faruma"/>
          <w:rtl w:val="true"/>
          <w:lang w:bidi="dv-MV"/>
        </w:rPr>
        <w:t>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ންވަރަކ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ވަ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0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ރުފިޔާއ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ޑަނަމ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ީހ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ަކ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0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ރުފިޔާއެވެ</w:t>
      </w:r>
      <w:r>
        <w:rPr>
          <w:rFonts w:cs="Faruma" w:ascii="Mv Radhun;Mv Elaaf Lite" w:hAnsi="Mv Radhun;Mv Elaaf Lite"/>
          <w:rtl w:val="true"/>
          <w:lang w:bidi="dv-MV"/>
        </w:rPr>
        <w:t>.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ށ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ގައި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ހ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މަހައްޓ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ޭނުން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ަހ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ުނ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ެށ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ާ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ގެން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ާ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40/1</w:t>
      </w:r>
      <w:r>
        <w:rPr>
          <w:rFonts w:cs="Faruma" w:ascii="Mv Radhun;Mv Elaaf Lite" w:hAnsi="Mv Radhun;Mv Elaaf Lite"/>
          <w:rtl w:val="true"/>
          <w:lang w:bidi="dv-MV"/>
        </w:rPr>
        <w:t xml:space="preserve"> (</w:t>
      </w:r>
      <w:r>
        <w:rPr>
          <w:rFonts w:ascii="Mv Radhun;Mv Elaaf Lite" w:hAnsi="Mv Radhun;Mv Elaaf Lite" w:cs="Faruma"/>
          <w:rtl w:val="true"/>
          <w:lang w:bidi="dv-MV"/>
        </w:rPr>
        <w:t>ސާޅީސް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އި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ތަކ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ުމްލ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ކ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ނިޔޭ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ހ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ވަހަކ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ން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ޖައްސ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ޮތަ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/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ނ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ހ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މަހައްޓ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ޭނ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ޫ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ފ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ާ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</w:t>
      </w:r>
      <w:r>
        <w:rPr>
          <w:rFonts w:ascii="Mv Radhun;Mv Elaaf Lite" w:hAnsi="Mv Radhun;Mv Elaaf Lite" w:cs="Faruma"/>
          <w:rtl w:val="true"/>
          <w:lang w:bidi="dv-MV"/>
        </w:rPr>
        <w:t>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ާ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ގެން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ާ</w:t>
      </w:r>
      <w:r>
        <w:rPr>
          <w:rFonts w:ascii="Mv Radhun;Mv Elaaf Lite" w:hAnsi="Mv Radhun;Mv Elaaf Lite" w:cs="Faruma"/>
          <w:rtl w:val="true"/>
          <w:lang w:bidi="dv-MV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40/1</w:t>
      </w:r>
      <w:r>
        <w:rPr>
          <w:rFonts w:cs="Faruma" w:ascii="Mv Radhun;Mv Elaaf Lite" w:hAnsi="Mv Radhun;Mv Elaaf Lite"/>
          <w:rtl w:val="true"/>
          <w:lang w:bidi="dv-MV"/>
        </w:rPr>
        <w:t xml:space="preserve"> (</w:t>
      </w:r>
      <w:r>
        <w:rPr>
          <w:rFonts w:ascii="Mv Radhun;Mv Elaaf Lite" w:hAnsi="Mv Radhun;Mv Elaaf Lite" w:cs="Faruma"/>
          <w:rtl w:val="true"/>
          <w:lang w:bidi="dv-MV"/>
        </w:rPr>
        <w:t>ސާޅީސް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އި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ކު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ނިޔޭ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ހ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ވަހަކު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ން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ޖައްސ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ޮތަ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>
          <w:rFonts w:ascii="Mv Radhun;Mv Elaaf Lite" w:hAnsi="Mv Radhun;Mv Elaaf Lite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321" w:right="0" w:hanging="360"/>
        <w:jc w:val="both"/>
        <w:outlineLvl w:val="0"/>
        <w:rPr>
          <w:rFonts w:ascii="Mv Radhun;Mv Elaaf Lite" w:hAnsi="Mv Radhun;Mv Elaaf Lite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lang w:bidi="dv-MV"/>
        </w:rPr>
        <w:t>55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ސައްކަތްކުރާ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ޮފީހ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ސަރވިސ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ކޮމިޝަނ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ޤާނޫނ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ލިބިދ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ޚްތިޔާރުގެ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ދަށ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ސްކުޅިކުރުން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</w:tabs>
        <w:bidi w:val="1"/>
        <w:ind w:left="0" w:right="0" w:hanging="0"/>
        <w:jc w:val="both"/>
        <w:outlineLvl w:val="0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/>
      </w:pP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ުމުރ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55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ހަރުވުމ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ަސައްކަތްކުރާ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ޮފީހ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ަރވިސ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ޮމިޝަނ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ލިބިދ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ިޚްތިޔާރ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ަށ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ފަރާތްތަކ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sz w:val="22"/>
          <w:szCs w:val="22"/>
          <w:lang w:bidi="dv-MV"/>
        </w:rPr>
        <w:t>2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ޢިނާޔަތެއ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ިނުމ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ހަމަޖެހިފައިވެއ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ިނާޔަތްތަކ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ަފްޞީ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ތިރީ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ވަނީއ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Mv Radhun;Mv Elaaf Lite" w:hAnsi="Mv Radhun;Mv Elaaf Lite" w:cs="Faruma"/>
          <w:sz w:val="22"/>
          <w:szCs w:val="22"/>
          <w:lang w:bidi="dv-MV"/>
        </w:rPr>
      </w:pP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/>
      </w:pPr>
      <w:r>
        <w:rPr>
          <w:rFonts w:cs="Faruma" w:ascii="Mv Radhun;Mv Elaaf Lite" w:hAnsi="Mv Radhun;Mv Elaaf Lite"/>
          <w:b/>
          <w:bCs/>
          <w:sz w:val="22"/>
          <w:szCs w:val="22"/>
          <w:u w:val="single"/>
          <w:lang w:bidi="dv-MV"/>
        </w:rPr>
        <w:t>2.1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ެއްފަހަރާ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ނާޔަތް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ހ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cs="Faruma" w:ascii="Mv Radhun;Mv Elaaf Lite" w:hAnsi="Mv Radhun;Mv Elaaf Lite"/>
          <w:lang w:bidi="dv-MV"/>
        </w:rPr>
        <w:t>55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</w:t>
      </w:r>
      <w:r>
        <w:rPr>
          <w:rFonts w:ascii="Mv Radhun;Mv Elaaf Lite" w:hAnsi="Mv Radhun;Mv Elaaf Lite" w:cs="Faruma"/>
          <w:rtl w:val="true"/>
          <w:lang w:bidi="dv-MV"/>
        </w:rPr>
        <w:t>ވ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ސައްކަތްކުރ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ޮފީ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ވިސ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މިޝަނ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ދ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ޚްތިޔާ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ށ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ްކޮށްފައިވަ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3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ެއް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ަށްވާ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ް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ަކަށް</w:t>
      </w:r>
      <w:r>
        <w:rPr>
          <w:rFonts w:ascii="Mv Radhun;Mv Elaaf Lite" w:hAnsi="Mv Radhun;Mv Elaaf Lite" w:cs="Faruma"/>
          <w:rtl w:val="true"/>
          <w:lang w:bidi="dv-MV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ިން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ބ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cs="Faruma" w:ascii="Mv Radhun;Mv Elaaf Lite" w:hAnsi="Mv Radhun;Mv Elaaf Lite"/>
          <w:lang w:bidi="dv-MV"/>
        </w:rPr>
        <w:t>1/3</w:t>
      </w:r>
      <w:r>
        <w:rPr>
          <w:rFonts w:cs="Faruma" w:ascii="Mv Radhun;Mv Elaaf Lite" w:hAnsi="Mv Radhun;Mv Elaaf Lite"/>
          <w:rtl w:val="true"/>
          <w:lang w:bidi="dv-MV"/>
        </w:rPr>
        <w:t>)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ށްވ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ައިސާ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ެރެ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ޢަދަދ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ކިކުރާ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ުމު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ާ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ންނ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ފަހަރ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ދެވޭނެއެވެ</w:t>
      </w:r>
      <w:r>
        <w:rPr>
          <w:rFonts w:cs="Faruma" w:ascii="Mv Radhun;Mv Elaaf Lite" w:hAnsi="Mv Radhun;Mv Elaaf Lite"/>
          <w:rtl w:val="true"/>
          <w:lang w:bidi="dv-MV"/>
        </w:rPr>
        <w:t>.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ށ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cs="Faruma" w:ascii="Mv Radhun;Mv Elaaf Lite" w:hAnsi="Mv Radhun;Mv Elaaf Lite"/>
          <w:lang w:bidi="dv-MV"/>
        </w:rPr>
        <w:t>55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</w:t>
      </w:r>
      <w:r>
        <w:rPr>
          <w:rFonts w:ascii="Mv Radhun;Mv Elaaf Lite" w:hAnsi="Mv Radhun;Mv Elaaf Lite" w:cs="Faruma"/>
          <w:rtl w:val="true"/>
          <w:lang w:bidi="dv-MV"/>
        </w:rPr>
        <w:t>ވ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ސައްކަތްކުރ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ޮފީ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ދ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ވިސ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މިޝަނ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ދ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ޚްތިޔާ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ށ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ްކޮށްފައިވަ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3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ިގ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ެއް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ަށްވާ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ް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ަކަށް</w:t>
      </w:r>
      <w:r>
        <w:rPr>
          <w:rFonts w:ascii="Mv Radhun;Mv Elaaf Lite" w:hAnsi="Mv Radhun;Mv Elaaf Lite" w:cs="Faruma"/>
          <w:rtl w:val="true"/>
          <w:lang w:bidi="dv-MV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</w:t>
      </w:r>
      <w:r>
        <w:rPr>
          <w:rFonts w:ascii="Mv Radhun;Mv Elaaf Lite" w:hAnsi="Mv Radhun;Mv Elaaf Lite" w:cs="Faruma"/>
          <w:rtl w:val="true"/>
          <w:lang w:bidi="dv-MV"/>
        </w:rPr>
        <w:t>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ބ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cs="Faruma" w:ascii="Mv Radhun;Mv Elaaf Lite" w:hAnsi="Mv Radhun;Mv Elaaf Lite"/>
          <w:lang w:bidi="dv-MV"/>
        </w:rPr>
        <w:t>1/2</w:t>
      </w:r>
      <w:r>
        <w:rPr>
          <w:rFonts w:cs="Faruma" w:ascii="Mv Radhun;Mv Elaaf Lite" w:hAnsi="Mv Radhun;Mv Elaaf Lite"/>
          <w:rtl w:val="true"/>
          <w:lang w:bidi="dv-MV"/>
        </w:rPr>
        <w:t>)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ށްވ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ައިސާ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ެރެ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ޢަދަދ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ކިކުރާ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ުމު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ާ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ންނ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ފަހަރ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ދެވޭނެއެވެ</w:t>
      </w:r>
      <w:r>
        <w:rPr>
          <w:rFonts w:cs="Faruma" w:ascii="Mv Radhun;Mv Elaaf Lite" w:hAnsi="Mv Radhun;Mv Elaaf Lite"/>
          <w:rtl w:val="true"/>
          <w:lang w:bidi="dv-MV"/>
        </w:rPr>
        <w:t>.</w:t>
      </w:r>
    </w:p>
    <w:p>
      <w:pPr>
        <w:pStyle w:val="ListParagraph"/>
        <w:bidi w:val="1"/>
        <w:spacing w:lineRule="auto" w:line="240" w:before="120" w:after="200"/>
        <w:ind w:left="720" w:right="0" w:hanging="0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0"/>
        <w:ind w:left="0" w:right="0" w:hanging="0"/>
        <w:jc w:val="both"/>
        <w:outlineLvl w:val="0"/>
        <w:rPr/>
      </w:pPr>
      <w:r>
        <w:rPr>
          <w:rFonts w:cs="Faruma" w:ascii="Mv Radhun;Mv Elaaf Lite" w:hAnsi="Mv Radhun;Mv Elaaf Lite"/>
          <w:b/>
          <w:bCs/>
          <w:sz w:val="22"/>
          <w:szCs w:val="22"/>
          <w:u w:val="single"/>
          <w:lang w:bidi="dv-MV"/>
        </w:rPr>
        <w:t>2.2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ނާޔަތް</w:t>
      </w:r>
      <w:r>
        <w:rPr>
          <w:rFonts w:cs="Faruma" w:ascii="Mv Radhun;Mv Elaaf Lite" w:hAnsi="Mv Radhun;Mv Elaaf Lite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ހ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އި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ޔަށާ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ޅެފައިވ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ޚިދުމ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ިނާކޮ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rtl w:val="true"/>
          <w:lang w:bidi="dv-MV"/>
        </w:rPr>
        <w:t>މިގޮތ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</w:t>
      </w:r>
      <w:r>
        <w:rPr>
          <w:rFonts w:ascii="Mv Radhun;Mv Elaaf Lite" w:hAnsi="Mv Radhun;Mv Elaaf Lite" w:cs="Faruma"/>
          <w:rtl w:val="true"/>
          <w:lang w:bidi="dv-MV"/>
        </w:rPr>
        <w:t>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ޮޑުނަމ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</w:t>
      </w:r>
      <w:r>
        <w:rPr>
          <w:rFonts w:ascii="Mv Radhun;Mv Elaaf Lite" w:hAnsi="Mv Radhun;Mv Elaaf Lite" w:cs="Faruma"/>
          <w:rtl w:val="true"/>
          <w:lang w:bidi="dv-MV"/>
        </w:rPr>
        <w:t>ކ</w:t>
      </w:r>
      <w:r>
        <w:rPr>
          <w:rFonts w:ascii="Mv Radhun;Mv Elaaf Lite" w:hAnsi="Mv Radhun;Mv Elaaf Lite" w:cs="Faruma"/>
          <w:rtl w:val="true"/>
          <w:lang w:bidi="dv-MV"/>
        </w:rPr>
        <w:t>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ންވަރަކ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ވަ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0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ރުފިޔާއަށްވުރ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ޑަނަމ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ީހ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ޢިނާޔަތ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ަކ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500</w:t>
      </w:r>
      <w:r>
        <w:rPr>
          <w:rFonts w:cs="Faruma" w:ascii="Mv Radhun;Mv Elaaf Lite" w:hAnsi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ރުފިޔާއެވެ</w:t>
      </w:r>
      <w:r>
        <w:rPr>
          <w:rFonts w:cs="Faruma" w:ascii="Mv Radhun;Mv Elaaf Lite" w:hAnsi="Mv Radhun;Mv Elaaf Lite"/>
          <w:rtl w:val="true"/>
          <w:lang w:bidi="dv-MV"/>
        </w:rPr>
        <w:t>.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ށ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ގައި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ހ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މަހައްޓ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ޭނުން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ަހ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ުނ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ފެށިގެ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ާ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ގެން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ާ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40/1</w:t>
      </w:r>
      <w:r>
        <w:rPr>
          <w:rFonts w:cs="Faruma" w:ascii="Mv Radhun;Mv Elaaf Lite" w:hAnsi="Mv Radhun;Mv Elaaf Lite"/>
          <w:rtl w:val="true"/>
          <w:lang w:bidi="dv-MV"/>
        </w:rPr>
        <w:t xml:space="preserve"> (</w:t>
      </w:r>
      <w:r>
        <w:rPr>
          <w:rFonts w:ascii="Mv Radhun;Mv Elaaf Lite" w:hAnsi="Mv Radhun;Mv Elaaf Lite" w:cs="Faruma"/>
          <w:rtl w:val="true"/>
          <w:lang w:bidi="dv-MV"/>
        </w:rPr>
        <w:t>ސާޅީސް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އި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ތަކ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ެހ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ޖުމްލ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ކ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ނިޔޭ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ހ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ވަހަކު</w:t>
      </w:r>
      <w:r>
        <w:rPr>
          <w:rFonts w:ascii="Mv Radhun;Mv Elaaf Lite" w:hAnsi="Mv Radhun;Mv Elaaf Lite" w:cs="Faruma"/>
          <w:rtl w:val="true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ން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ޖައްސ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ޮތަ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</w:p>
    <w:p>
      <w:pPr>
        <w:pStyle w:val="ListParagraph"/>
        <w:bidi w:val="1"/>
        <w:spacing w:before="120" w:after="200"/>
        <w:ind w:left="569" w:right="0" w:hanging="567"/>
        <w:contextualSpacing/>
        <w:jc w:val="both"/>
        <w:rPr/>
      </w:pPr>
      <w:r>
        <w:rPr>
          <w:rFonts w:cs="Faruma" w:ascii="Mv Radhun;Mv Elaaf Lite" w:hAnsi="Mv Radhun;Mv Elaaf Lite"/>
          <w:rtl w:val="true"/>
          <w:lang w:bidi="dv-MV"/>
        </w:rPr>
        <w:t>(</w:t>
      </w:r>
      <w:r>
        <w:rPr>
          <w:rFonts w:ascii="Mv Radhun;Mv Elaaf Lite" w:hAnsi="Mv Radhun;Mv Elaaf Lite" w:cs="Faruma"/>
          <w:rtl w:val="true"/>
          <w:lang w:bidi="dv-MV"/>
        </w:rPr>
        <w:t>ނ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މަހ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ުމުރ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ު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ިހ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ދ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ަމަހައްޓ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ޭނ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ޫ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ފ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ޕެންޝަ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ިފ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ނުވާނަމަ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ިސާބުކުރާނ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ވައްޒަ</w:t>
      </w:r>
      <w:r>
        <w:rPr>
          <w:rFonts w:ascii="Mv Radhun;Mv Elaaf Lite" w:hAnsi="Mv Radhun;Mv Elaaf Lite" w:cs="Faruma"/>
          <w:rtl w:val="true"/>
          <w:lang w:bidi="dv-MV"/>
        </w:rPr>
        <w:t>ފ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ތާރީޚ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އ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ސަރުކާ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ވަޒީފ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ާކުރ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ހަރު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އްދަތ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ލައިގެން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ާ</w:t>
      </w:r>
      <w:r>
        <w:rPr>
          <w:rFonts w:ascii="Mv Radhun;Mv Elaaf Lite" w:hAnsi="Mv Radhun;Mv Elaaf Lite" w:cs="Faruma"/>
          <w:rtl w:val="true"/>
          <w:lang w:bidi="dv-MV"/>
        </w:rPr>
        <w:t>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ުރ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ރ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ުވައްޒަފަކަށ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ުސާރައިގ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cs="Faruma" w:ascii="Mv Radhun;Mv Elaaf Lite" w:hAnsi="Mv Radhun;Mv Elaaf Lite"/>
          <w:lang w:bidi="dv-MV"/>
        </w:rPr>
        <w:t>40/1</w:t>
      </w:r>
      <w:r>
        <w:rPr>
          <w:rFonts w:cs="Faruma" w:ascii="Mv Radhun;Mv Elaaf Lite" w:hAnsi="Mv Radhun;Mv Elaaf Lite"/>
          <w:rtl w:val="true"/>
          <w:lang w:bidi="dv-MV"/>
        </w:rPr>
        <w:t xml:space="preserve"> (</w:t>
      </w:r>
      <w:r>
        <w:rPr>
          <w:rFonts w:ascii="Mv Radhun;Mv Elaaf Lite" w:hAnsi="Mv Radhun;Mv Elaaf Lite" w:cs="Faruma"/>
          <w:rtl w:val="true"/>
          <w:lang w:bidi="dv-MV"/>
        </w:rPr>
        <w:t>ސާޅީސްބައިކުޅަ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ބައި</w:t>
      </w:r>
      <w:r>
        <w:rPr>
          <w:rFonts w:cs="Faruma" w:ascii="Mv Radhun;Mv Elaaf Lite" w:hAnsi="Mv Radhun;Mv Elaaf Lite"/>
          <w:rtl w:val="true"/>
          <w:lang w:bidi="dv-MV"/>
        </w:rPr>
        <w:t xml:space="preserve">) </w:t>
      </w:r>
      <w:r>
        <w:rPr>
          <w:rFonts w:ascii="Mv Radhun;Mv Elaaf Lite" w:hAnsi="Mv Radhun;Mv Elaaf Lite" w:cs="Faruma"/>
          <w:rtl w:val="true"/>
          <w:lang w:bidi="dv-MV"/>
        </w:rPr>
        <w:t>ގުނަކުރު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ލިބ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ަދަދ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އީ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ޮންމެ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މަހަކު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ެމީހަކު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ނިޔޭ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ުރިހ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ުވަހަކު،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ދެމުނ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ެންދެވޭ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ކަމުގައި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ހަމަޖައްސާ</w:t>
      </w:r>
      <w:r>
        <w:rPr>
          <w:rFonts w:ascii="Mv Radhun;Mv Elaaf Lite" w:hAnsi="Mv Radhun;Mv Elaaf Lite" w:eastAsia="Mv Radhun;Mv Elaaf Lite" w:cs="Mv Radhun;Mv Elaaf Lite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rtl w:val="true"/>
          <w:lang w:bidi="dv-MV"/>
        </w:rPr>
        <w:t>ގޮތަށެވެ</w:t>
      </w:r>
      <w:r>
        <w:rPr>
          <w:rFonts w:cs="Faruma" w:ascii="Mv Radhun;Mv Elaaf Lite" w:hAnsi="Mv Radhun;Mv Elaaf Lite"/>
          <w:rtl w:val="true"/>
          <w:lang w:bidi="dv-MV"/>
        </w:rPr>
        <w:t xml:space="preserve">. </w:t>
      </w:r>
    </w:p>
    <w:p>
      <w:pPr>
        <w:pStyle w:val="ListParagraph"/>
        <w:bidi w:val="1"/>
        <w:spacing w:before="120" w:after="200"/>
        <w:ind w:left="477" w:right="0" w:hanging="0"/>
        <w:contextualSpacing/>
        <w:jc w:val="both"/>
        <w:rPr>
          <w:rFonts w:ascii="Mv Radhun;Mv Elaaf Lite" w:hAnsi="Mv Radhun;Mv Elaaf Lite" w:cs="Faruma"/>
          <w:lang w:bidi="dv-MV"/>
        </w:rPr>
      </w:pPr>
      <w:r>
        <w:rPr>
          <w:rFonts w:cs="Faruma" w:ascii="Mv Radhun;Mv Elaaf Lite" w:hAnsi="Mv Radhun;Mv Elaaf Lite"/>
          <w:rtl w:val="true"/>
          <w:lang w:bidi="dv-MV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/>
      </w:pP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ެންނެވުނު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ގޮތަށ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ކުރުމުގެ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ިނާޔަތ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ެމ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ގެންދާނީ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ދިވެހ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ިވިލ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ސަރވިސްގައ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ވަޒީފާ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ަދާކުރާ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ވައްޒަފު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މުސްކުޅި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ުރުމާއިބެހޭ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ަންތައްތައ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ކަނޑައަޅާ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ޤާނޫނެއ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ނުވަތަ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ހެނ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ޤަވާޢިދެއް</w:t>
      </w:r>
      <w:r>
        <w:rPr>
          <w:rFonts w:ascii="Mv Radhun;Mv Elaaf Lite" w:hAnsi="Mv Radhun;Mv Elaaf Lite" w:eastAsia="Mv Radhun;Mv Elaaf Lite" w:cs="Mv Radhun;Mv Elaaf Lite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Radhun;Mv Elaaf Lite" w:hAnsi="Mv Radhun;Mv Elaaf Lite" w:cs="Faruma"/>
          <w:sz w:val="22"/>
          <w:sz w:val="22"/>
          <w:szCs w:val="22"/>
          <w:rtl w:val="true"/>
          <w:lang w:bidi="dv-MV"/>
        </w:rPr>
        <w:t>އެކަށައެޅެންދެނެވެ</w:t>
      </w:r>
      <w:r>
        <w:rPr>
          <w:rFonts w:cs="Faruma" w:ascii="Mv Radhun;Mv Elaaf Lite" w:hAnsi="Mv Radhun;Mv Elaaf Lite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Mv Radhun;Mv Elaaf Lite" w:hAnsi="Mv Radhun;Mv Elaaf Lite" w:cs="Mv Radhun;Mv Elaaf Lite"/>
          <w:sz w:val="22"/>
          <w:szCs w:val="22"/>
          <w:lang w:bidi="dv-MV"/>
        </w:rPr>
      </w:pPr>
      <w:r>
        <w:rPr>
          <w:rFonts w:cs="Mv Radhun;Mv Elaaf Lite" w:ascii="Mv Radhun;Mv Elaaf Lite" w:hAnsi="Mv Radhun;Mv Elaaf Lite"/>
          <w:sz w:val="22"/>
          <w:szCs w:val="22"/>
          <w:rtl w:val="true"/>
          <w:lang w:bidi="dv-MV"/>
        </w:rPr>
      </w:r>
    </w:p>
    <w:tbl>
      <w:tblPr>
        <w:bidiVisual w:val="true"/>
        <w:tblW w:w="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</w:tblGrid>
      <w:tr>
        <w:trPr>
          <w:trHeight w:val="187" w:hRule="atLeast"/>
        </w:trPr>
        <w:tc>
          <w:tcPr>
            <w:tcW w:w="2431" w:type="dxa"/>
            <w:tcBorders/>
          </w:tcPr>
          <w:tbl>
            <w:tblPr>
              <w:bidiVisual w:val="true"/>
              <w:tblW w:w="2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</w:tblGrid>
            <w:tr>
              <w:trPr>
                <w:trHeight w:val="187" w:hRule="atLeast"/>
              </w:trPr>
              <w:tc>
                <w:tcPr>
                  <w:tcW w:w="2215" w:type="dxa"/>
                  <w:tcBorders/>
                </w:tcPr>
                <w:p>
                  <w:pPr>
                    <w:pStyle w:val="Normal"/>
                    <w:rPr>
                      <w:rFonts w:ascii="Faruma" w:hAnsi="Faruma" w:cs="Faruma"/>
                      <w:sz w:val="25"/>
                      <w:szCs w:val="25"/>
                      <w:lang w:bidi="dv-MV"/>
                    </w:rPr>
                  </w:pPr>
                  <w:r>
                    <w:rPr>
                      <w:rFonts w:cs="Faruma" w:ascii="Faruma" w:hAnsi="Faruma"/>
                      <w:sz w:val="25"/>
                      <w:szCs w:val="25"/>
                      <w:lang w:bidi="dv-MV"/>
                    </w:rPr>
                    <w:t>------------------------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15" w:type="dxa"/>
                  <w:tcBorders/>
                </w:tcPr>
                <w:p>
                  <w:pPr>
                    <w:pStyle w:val="Normal"/>
                    <w:rPr>
                      <w:rFonts w:ascii="Faruma" w:hAnsi="Faruma" w:cs="Faruma"/>
                      <w:sz w:val="25"/>
                      <w:szCs w:val="25"/>
                      <w:lang w:bidi="dv-MV"/>
                    </w:rPr>
                  </w:pPr>
                  <w:r>
                    <w:rPr>
                      <w:rFonts w:cs="Faruma" w:ascii="Faruma" w:hAnsi="Faruma"/>
                      <w:sz w:val="25"/>
                      <w:szCs w:val="25"/>
                      <w:lang w:bidi="dv-MV"/>
                    </w:rPr>
                    <w:t>------------------------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1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before="120" w:after="0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Mv Radhun;Mv Elaaf Lite" w:hAnsi="Mv Radhun;Mv Elaaf Lite" w:cs="Mv Radhun;Mv Elaaf Lite"/>
          <w:lang w:val="en-US" w:eastAsia="en-US" w:bidi="dv-MV"/>
        </w:rPr>
      </w:pPr>
      <w:r>
        <w:rPr>
          <w:rFonts w:cs="Mv Radhun;Mv Elaaf Lite" w:ascii="Mv Radhun;Mv Elaaf Lite" w:hAnsi="Mv Radhun;Mv Elaaf Lite"/>
          <w:rtl w:val="true"/>
          <w:lang w:val="en-US" w:eastAsia="en-US" w:bidi="dv-MV"/>
        </w:rPr>
      </w:r>
    </w:p>
    <w:p>
      <w:pPr>
        <w:pStyle w:val="Normal"/>
        <w:bidi w:val="1"/>
        <w:spacing w:lineRule="auto" w:line="276"/>
        <w:ind w:left="0" w:right="0" w:firstLine="86"/>
        <w:jc w:val="left"/>
        <w:rPr>
          <w:rFonts w:ascii="Mv Radhun;Mv Elaaf Lite" w:hAnsi="Mv Radhun;Mv Elaaf Lite" w:cs="Mv Radhun;Mv Elaaf Lite"/>
          <w:sz w:val="22"/>
          <w:szCs w:val="22"/>
          <w:lang w:val="en-US" w:eastAsia="en-US" w:bidi="dv-MV"/>
        </w:rPr>
      </w:pPr>
      <w:r>
        <w:rPr>
          <w:rFonts w:cs="Mv Radhun;Mv Elaaf Lite" w:ascii="Mv Radhun;Mv Elaaf Lite" w:hAnsi="Mv Radhun;Mv Elaaf Lite"/>
          <w:sz w:val="22"/>
          <w:szCs w:val="22"/>
          <w:rtl w:val="true"/>
          <w:lang w:val="en-US" w:eastAsia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Mv Radhun;Mv Elaaf Lite" w:hAnsi="Mv Radhun;Mv Elaaf Lite" w:cs="Mv Radhun;Mv Elaaf Lite"/>
          <w:sz w:val="22"/>
          <w:szCs w:val="22"/>
          <w:lang w:val="en-US" w:eastAsia="en-US" w:bidi="dv-MV"/>
        </w:rPr>
      </w:pPr>
      <w:r>
        <w:rPr>
          <w:rFonts w:cs="Mv Radhun;Mv Elaaf Lite" w:ascii="Mv Radhun;Mv Elaaf Lite" w:hAnsi="Mv Radhun;Mv Elaaf Lite"/>
          <w:sz w:val="22"/>
          <w:szCs w:val="22"/>
          <w:rtl w:val="true"/>
          <w:lang w:val="en-US" w:eastAsia="en-US" w:bidi="dv-MV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3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Radhun">
    <w:altName w:val="Mv Elaaf Li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eastAsia="en-US" w:bidi="dv-MV"/>
      </w:rPr>
    </w:pPr>
    <w:r>
      <w:rPr>
        <w:rFonts w:cs="A_Faruma;Faruma"/>
        <w:szCs w:val="20"/>
        <w:rtl w:val="true"/>
        <w:lang w:val="en-US" w:eastAsia="en-US" w:bidi="dv-MV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</wp:posOffset>
              </wp:positionH>
              <wp:positionV relativeFrom="page">
                <wp:posOffset>1023683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306720" y="-1050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000" y="-1050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806.05pt;width:31.95pt;height:15pt" coordorigin="6,16121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;top:16133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2;top:1612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;top:-4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;top:-4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_Faruma;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A_Faruma;Faru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leaseLetter">
    <w:name w:val="Release Letter"/>
    <w:basedOn w:val="Normal"/>
    <w:qFormat/>
    <w:pPr>
      <w:bidi w:val="1"/>
      <w:ind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7:00Z</dcterms:created>
  <dc:creator>Sharooza</dc:creator>
  <dc:description/>
  <dc:language>en-US</dc:language>
  <cp:lastModifiedBy>Ayathulla Hussain</cp:lastModifiedBy>
  <cp:lastPrinted>2014-07-16T14:17:00Z</cp:lastPrinted>
  <dcterms:modified xsi:type="dcterms:W3CDTF">2014-07-16T09:17:00Z</dcterms:modified>
  <cp:revision>16</cp:revision>
  <dc:subject/>
  <dc:title>c</dc:title>
</cp:coreProperties>
</file>