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pt;margin-top:23.4pt;width:50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131106336" r:id="rId2"/>
        </w:object>
      </w:r>
      <w:r>
        <w:rPr>
          <w:rFonts w:cs="Faruma" w:ascii="Faruma" w:hAnsi="Faruma"/>
          <w:sz w:val="36"/>
          <w:szCs w:val="36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އެމްޕްލޯއިމަންޓް އޮޑިޓާ ގުޅިގެން ޖަވާބު ހުށަހަޅާ ފޯމު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ފޯމު ފުރިހަމަކުރުމުގައި އަދި ހުށަހެޅުމުގައި ސަމާލުކަންދޭންވީ ކަންތައްތައް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މްޕްލޯއިމަންޓް އޮޑިޓުގެ ހޯދުންތަކާ ގުޅިގެން އިޞްލާޙުކުރުމަށް އެންގުނު ކަންތައް ތަންފީޛުކޮށް، އަދި ތަންފީޛުނުކުރެވޭ ހާލަތުގައި ސަބަބު ބަޔާންކޮށް، ސިވިލް ސަރވިސްގެ އޮފީސްތަކުން މި ފޯމު ހުށަހަޅާނީ ސިވިލް ސަރވިސް ކޮމިޝަނުގެ އިދާރާއަށ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ފޯމު ހުށަހަޅަންވާނީ އީ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-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މެއިލް މެދުވެރިކޮށް</w:t>
            </w:r>
            <w:hyperlink r:id="rId4">
              <w:r>
                <w:rPr>
                  <w:rStyle w:val="InternetLink"/>
                  <w:rFonts w:cs="Faruma" w:ascii="Faruma" w:hAnsi="Faruma"/>
                  <w:color w:val="0000FF"/>
                  <w:sz w:val="18"/>
                  <w:szCs w:val="18"/>
                  <w:lang w:val="en-US" w:bidi="dv-MV"/>
                </w:rPr>
                <w:t>admin@csc.gov.mv</w:t>
              </w:r>
            </w:hyperlink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 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ަށ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ަދި ފޯމު ކޮމިޝަނަށް ލިބުނުކަން އީ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-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މެއިލް މެދުވެރިކޮށް އެންގޭނެއ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މްޕްލޯއިމަންޓް އޮޑިޓް ފުރިހަމަވި ކަމަށް ބެލެވޭނީ، އޮޑިޓުގެ ހޯދުންތަކާ ގުޅިގެން ފާހަގަކުރެވުނު ހުރިހާ ކަމެއް އިޞްލާޙުކޮށްފައިވުމުން ނޫނީ ޤަބޫލުކުރެވޭ މިންގަނޑަކަށް ތަންފީޛުކޮށްފައިވުމުންނ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42" w:right="0" w:hanging="342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 xml:space="preserve">މި ފޯމުގައި ޙަވާލާދީފައިވާ 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>"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މްޕްލޯއިމަންޓް އޮޑިޓުގެ ހޯދުންތަކާ ގުޅިގެން އަންގާ އެންގުން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"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ގައި ބަޔާންކޮށްފައިވާ މުއްދަތުގެ ތެރޭގައި މި ފޯމު ފުރިހަމަކޮށް، ސިވިލް ސަރވިސް ކޮމިޝަނަށް ހުށަހަޅަންވާނެއ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40"/>
              <w:ind w:left="360" w:right="0" w:hanging="360"/>
              <w:jc w:val="both"/>
              <w:rPr>
                <w:rFonts w:ascii="Faruma" w:hAnsi="Faruma" w:cs="Faruma"/>
                <w:sz w:val="18"/>
                <w:szCs w:val="18"/>
                <w:lang w:val="en-US"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ކަނޑައެޅިފައިވާ މުއްދަތުގެ ތެރޭގައި މި ފޯމު ފުރިހަމަކޮށް ހުށަނާޅާ ފަރާތްތަކަށް ދިވެހި ސިވިލް ސަރވިސްގެ ގަވާއިދުގެ ދަށުން އިސްލާޙީ ފިޔަވަޅު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bidi="dv-MV"/>
              </w:rPr>
              <w:t>އެޅުމުގެ އިޚްތިޔާރު ސިވިލް ސަރވިސް ކޮމިޝަނަށް ލިބިގެންވެއެވެ</w:t>
            </w:r>
            <w:r>
              <w:rPr>
                <w:rFonts w:cs="Faruma" w:ascii="Faruma" w:hAnsi="Faruma"/>
                <w:sz w:val="18"/>
                <w:szCs w:val="18"/>
                <w:rtl w:val="true"/>
                <w:lang w:val="en-US" w:bidi="dv-MV"/>
              </w:rPr>
              <w:t xml:space="preserve">.  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6"/>
          <w:szCs w:val="6"/>
          <w:lang w:val="en-US" w:bidi="dv-MV"/>
        </w:rPr>
      </w:pPr>
      <w:r>
        <w:rPr>
          <w:rFonts w:cs="Faruma" w:ascii="Faruma" w:hAnsi="Faruma"/>
          <w:sz w:val="6"/>
          <w:szCs w:val="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00"/>
        <w:gridCol w:w="3600"/>
        <w:gridCol w:w="1980"/>
      </w:tblGrid>
      <w:tr>
        <w:trPr>
          <w:trHeight w:val="350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505" w:leader="none"/>
                <w:tab w:val="center" w:pos="512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ab/>
              <w:tab/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މްޕްލޯއިމަންޓް އޮޑިޓުގެ މަޢުލޫމާތު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R-CRAPP/2020/000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ިކުއެސްޓ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val="en-US"/>
              </w:rPr>
              <w:t>(</w:t>
            </w: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FRM</w:t>
            </w: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val="en-US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188-EA/XX/2020/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ންގުނ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val="en-US"/>
              </w:rPr>
            </w:pPr>
            <w:r>
              <w:rPr>
                <w:rFonts w:cs="Faruma" w:ascii="Faruma" w:hAnsi="Faruma"/>
                <w:sz w:val="20"/>
                <w:szCs w:val="20"/>
                <w:highlight w:val="yellow"/>
                <w:lang w:val="en-US"/>
              </w:rPr>
              <w:t>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ުމްލަ ނަތީޖ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ޑިސެންބަރު </w:t>
            </w:r>
            <w:r>
              <w:rPr>
                <w:rFonts w:cs="Faruma" w:ascii="Faruma" w:hAnsi="Faruma"/>
                <w:sz w:val="20"/>
                <w:szCs w:val="20"/>
                <w:highlight w:val="yellow"/>
                <w:lang w:bidi="dv-MV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ޑިޓު ކުރެވުނު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highlight w:val="yellow"/>
                <w:lang w:bidi="dv-MV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rtl w:val="true"/>
                <w:lang w:bidi="dv-MV"/>
              </w:rPr>
              <w:t>×××</w:t>
            </w:r>
            <w:r>
              <w:rPr>
                <w:rFonts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>އިދާރ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5040"/>
        <w:gridCol w:w="517"/>
      </w:tblGrid>
      <w:tr>
        <w:trPr>
          <w:trHeight w:val="368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ިދާރާއިން ފުރިހަމަކުރަންޖެހޭ މަޢުލޫމާތު</w:t>
            </w:r>
          </w:p>
        </w:tc>
      </w:tr>
      <w:tr>
        <w:trPr>
          <w:trHeight w:val="449" w:hRule="atLeast"/>
        </w:trPr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ޯޓ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 ބ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ަށްފަހ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ނިސްޓ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އެއ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ޕަރމަނަންޓ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ރެޓަރ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ޒިންމާދާރުވެރިޔ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ވައްޒަފުނ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ްތަ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ލަހައްޓ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ވެރިޔ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4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ތަފްޞީލ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ސަބަބު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ަންފީޛުނުކުރެވޭނަމަ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val="en-US"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val="en-US" w:bidi="dv-MV"/>
              </w:rPr>
              <w:t>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ިޞްލާޙުކުރަން 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ތަންފީޛުކުރަން އަންގާ ކަންތައ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8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val="en-US"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val="en-US"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cs="Faruma" w:ascii="Faruma" w:hAnsi="Faruma"/>
                <w:rtl w:val="true"/>
                <w:lang w:val="en-US" w:bidi="dv-MV"/>
              </w:rPr>
              <w:t>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Faruma"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އައިޓަމް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rtl w:val="true"/>
                <w:lang w:val="en-US" w:bidi="dv-MV"/>
              </w:rPr>
              <w:t>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Faruma"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އައިޓަމް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rtl w:val="true"/>
                <w:lang w:val="en-US" w:bidi="dv-MV"/>
              </w:rPr>
              <w:t>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eastAsia="Faruma" w:cs="Faruma" w:ascii="Faruma" w:hAnsi="Faruma"/>
                <w:sz w:val="20"/>
                <w:szCs w:val="20"/>
                <w:highlight w:val="yellow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highlight w:val="yellow"/>
                <w:rtl w:val="true"/>
                <w:lang w:bidi="dv-MV"/>
              </w:rPr>
              <w:t xml:space="preserve">އައިޓަމް </w:t>
            </w:r>
            <w:r>
              <w:rPr>
                <w:rFonts w:cs="Cambria" w:ascii="Cambria" w:hAnsi="Cambria"/>
                <w:sz w:val="20"/>
                <w:szCs w:val="20"/>
                <w:highlight w:val="yellow"/>
                <w:rtl w:val="true"/>
                <w:lang w:bidi="dv-MV"/>
              </w:rPr>
              <w:t>×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747"/>
      </w:tblGrid>
      <w:tr>
        <w:trPr>
          <w:trHeight w:val="260" w:hRule="atLeast"/>
        </w:trPr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18"/>
                <w:szCs w:val="18"/>
                <w:lang w:bidi="dv-MV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>އިދާރާގެ ފަރާތުން ޕަރމަނަންޓް ސެކްރެޓަރީ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>ޒިންމާދާރުވެރިޔާ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bidi="dv-MV"/>
              </w:rPr>
              <w:t>އިދާރާ ހިންގުމާ ހަވާލުވެ ހުރި މުވައްޒަފު ނުވަތަ މުވައްޒަފުންގެ ކަންތައް ބަލަހައްޓާ ބައިގެ އެންމެ އިސްވެރިޔާ</w:t>
            </w:r>
            <w:r>
              <w:rPr>
                <w:rFonts w:cs="Faruma" w:ascii="Faruma" w:hAnsi="Faruma"/>
                <w:sz w:val="18"/>
                <w:szCs w:val="18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1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ހު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18"/>
                <w:szCs w:val="18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 ކޮމިޝަނު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footerReference w:type="default" r:id="rId5"/>
      <w:type w:val="nextPage"/>
      <w:pgSz w:w="11906" w:h="16838"/>
      <w:pgMar w:left="851" w:right="839" w:gutter="0" w:header="0" w:top="54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dmin@csc.gov.m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9:00Z</dcterms:created>
  <dc:creator>Sharooza</dc:creator>
  <dc:description/>
  <cp:keywords/>
  <dc:language>en-US</dc:language>
  <cp:lastModifiedBy>Lamath Adnan</cp:lastModifiedBy>
  <cp:lastPrinted>2019-08-28T14:55:00Z</cp:lastPrinted>
  <dcterms:modified xsi:type="dcterms:W3CDTF">2021-05-24T05:41:00Z</dcterms:modified>
  <cp:revision>11</cp:revision>
  <dc:subject/>
  <dc:title>c</dc:title>
</cp:coreProperties>
</file>